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014960/231105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/17-253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tabs>
          <w:tab w:val="clear" w:pos="720"/>
          <w:tab w:val="left" w:pos="84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03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agar Nakshatra Apar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inath Nagar Garden, Sai Nagar, Ayodhya Nagari, Dr. Nanasaheb Dharmadhikari Marg, Amrutdham, Plot No. 1, Village - Nashik, Taluka - Nashik , District - Nashik, Nashik , PIN Code - 422 003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Nasa Construction Pvt. Ltd.. Name of Proposed Purchaser is Mrs. Mayuri Rahul Sasa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</w:t>
      </w:r>
      <w:r>
        <w:rPr>
          <w:rFonts w:cs="Arial Narrow" w:ascii="Arial Narrow" w:hAnsi="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s. Mayuri Rahul Sasane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hri. Sushant Laxmanrao Patil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3.03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52400</wp:posOffset>
            </wp:positionV>
            <wp:extent cx="2933700" cy="4774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77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52400</wp:posOffset>
            </wp:positionV>
            <wp:extent cx="2921000" cy="47745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77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306070</wp:posOffset>
            </wp:positionV>
            <wp:extent cx="3216910" cy="5588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43815</wp:posOffset>
            </wp:positionV>
            <wp:extent cx="3216910" cy="5588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Tahoma" w:ascii="Arial Narrow" w:hAnsi="Arial Narrow"/>
        <w:b/>
        <w:color w:val="000000"/>
        <w:sz w:val="16"/>
        <w:szCs w:val="22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Mrs. Mayuri Rahul Sasan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960 / 231105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5-03-18T11:26:00Z</cp:lastPrinted>
  <dcterms:modified xsi:type="dcterms:W3CDTF">2025-03-18T05:56:00Z</dcterms:modified>
  <cp:revision>623</cp:revision>
  <dc:subject/>
  <dc:title>Vastu/SBH/Mumbai/01/2007/101F</dc:title>
</cp:coreProperties>
</file>