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014802 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231095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9-150 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7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12, 4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agar Nakshatra Apar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Sainath Nagar Garden, Sai Nagar, Ayodhya Nagari, Dr. Nanasaheb Dharmadhikari Marg, Amrutdham, Plot No. 1, Village - Nashik, Taluka - Nashik , District - Nashik, Nashik , 422 003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Nasa Construction Pvt. Ltd.. Name of Proposed Purchaser is Mrs. Harshalata Vinod Ping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</w:t>
      </w:r>
      <w:r>
        <w:rPr>
          <w:rFonts w:cs="Arial Narrow" w:ascii="Arial Narrow" w:hAnsi="Arial Narrow"/>
          <w:sz w:val="22"/>
        </w:rPr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rs. Harshalata Vinod Pingle. 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Shri. Gaurav Ravindra kasar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3.03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213995</wp:posOffset>
            </wp:positionV>
            <wp:extent cx="3115945" cy="5588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9525</wp:posOffset>
            </wp:positionV>
            <wp:extent cx="3115945" cy="5588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0</wp:posOffset>
            </wp:positionH>
            <wp:positionV relativeFrom="paragraph">
              <wp:posOffset>332105</wp:posOffset>
            </wp:positionV>
            <wp:extent cx="3019425" cy="52451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245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325120</wp:posOffset>
            </wp:positionV>
            <wp:extent cx="3086100" cy="52520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52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Tahoma" w:ascii="Arial Narrow" w:hAnsi="Arial Narrow"/>
        <w:b/>
        <w:color w:val="000000"/>
        <w:sz w:val="16"/>
        <w:szCs w:val="22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Mrs. Harshalata Vinod Pingl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4802 / 2310953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</w:r>
    <w:r>
      <w:rPr>
        <w:rFonts w:cs="Arial Narrow" w:ascii="Arial Narrow" w:hAnsi="Arial Narrow"/>
        <w:sz w:val="17"/>
        <w:szCs w:val="17"/>
        <w:lang w:val="en-US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3-17T12:35:00Z</dcterms:modified>
  <cp:revision>600</cp:revision>
  <dc:subject/>
  <dc:title>Vastu/SBH/Mumbai/01/2007/101F</dc:title>
</cp:coreProperties>
</file>