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3/2025/014887/2310998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2/17-195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2.03.2025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Residential Flat No. 501, 5th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VIVANTA SQUARE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Guru Goving Singh School &amp; College , Opp. Metro Zone, Indira Nagar Annex, Pathardi Phata, Village - Pathardi-1, Taluka - Nashik, District - Nashik, Nashik, 422009, State - Maharashtra, India belongs to             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r.Chetan Chandrakat Phate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</w:t>
      </w:r>
      <w:r>
        <w:rPr>
          <w:rFonts w:cs="Arial Narrow;Arial Narrow" w:ascii="Arial Narrow;Arial Narrow" w:hAnsi="Arial Narrow;Arial Narrow"/>
          <w:sz w:val="22"/>
        </w:rPr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Mr. Chetan Chandrakat Phate. 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) Vidya Shriniwas Raut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5.03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5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233045</wp:posOffset>
            </wp:positionV>
            <wp:extent cx="3203575" cy="5046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046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28575</wp:posOffset>
            </wp:positionV>
            <wp:extent cx="3186430" cy="50469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046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313055</wp:posOffset>
            </wp:positionV>
            <wp:extent cx="3225165" cy="49593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95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2120</wp:posOffset>
            </wp:positionH>
            <wp:positionV relativeFrom="paragraph">
              <wp:posOffset>313055</wp:posOffset>
            </wp:positionV>
            <wp:extent cx="3169285" cy="4959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495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  <w:lang w:val="en-US"/>
      </w:rPr>
      <w:t xml:space="preserve">Mr. Chetan Chandrakat Phate.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4887 / 2310998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</w:r>
    <w:r>
      <w:rPr>
        <w:rFonts w:cs="Arial Narrow;Arial Narrow" w:ascii="Arial Narrow;Arial Narrow" w:hAnsi="Arial Narrow;Arial Narrow"/>
        <w:sz w:val="17"/>
        <w:szCs w:val="17"/>
        <w:lang w:val="en-US"/>
      </w:rPr>
      <w:t xml:space="preserve"> </w:t>
    </w:r>
    <w:r>
      <w:rPr>
        <w:rFonts w:cs="Arial Narrow;Arial Narrow" w:ascii="Arial Narrow;Arial Narrow" w:hAnsi="Arial Narrow;Arial Narrow"/>
        <w:sz w:val="17"/>
        <w:szCs w:val="17"/>
      </w:rPr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4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5-03-12T12:24:00Z</dcterms:modified>
  <cp:revision>7</cp:revision>
  <dc:subject/>
  <dc:title>Vastu/SBH/Mumbai/01/2007/101F</dc:title>
</cp:coreProperties>
</file>