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3/2025/</w:t>
      </w:r>
      <w:r>
        <w:rPr/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014861/231098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2/2-180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2.03.2025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Residential Flat No. 601, 6th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Ashapuri Girija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Akshata Lawns, Ayodhya Nagari, Plot No. 8+9+10, Meri - Rasbihari Road, Taluka - Nashik, District - Nashik, Nashik, PIN Code - 422 003, State - Maharashtra, Country -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r. Kalpesh Satish Chaudhari &amp; Mrs. Dhanashri Kalpesh Chaudhari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</w:t>
      </w:r>
      <w:r>
        <w:rPr>
          <w:rFonts w:cs="Arial Narrow;Arial Narrow" w:ascii="Arial Narrow;Arial Narrow" w:hAnsi="Arial Narrow;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Mr. Kalpesh Satish Chaudhari &amp; Mrs. Dhanashri Kalpesh Chaudhari. 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) Shri. Kiran Krushna Manke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1. 03.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5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IN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IN" w:eastAsia="en-US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73025</wp:posOffset>
            </wp:positionV>
            <wp:extent cx="3288030" cy="6008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6008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73025</wp:posOffset>
            </wp:positionV>
            <wp:extent cx="3250565" cy="6008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6008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389255</wp:posOffset>
            </wp:positionV>
            <wp:extent cx="3385185" cy="61309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39370</wp:posOffset>
            </wp:positionV>
            <wp:extent cx="3385185" cy="6130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Tahoma" w:ascii="Arial Narrow;Arial Narrow" w:hAnsi="Arial Narrow;Arial Narrow"/>
        <w:b/>
        <w:color w:val="000000"/>
        <w:sz w:val="16"/>
        <w:szCs w:val="22"/>
      </w:rPr>
      <w:t xml:space="preserve"> </w:t>
    </w:r>
    <w:r>
      <w:rPr>
        <w:rFonts w:cs="Tahoma" w:ascii="Arial Narrow;Arial Narrow" w:hAnsi="Arial Narrow;Arial Narrow"/>
        <w:b/>
        <w:color w:val="000000"/>
        <w:sz w:val="16"/>
        <w:szCs w:val="22"/>
        <w:lang w:val="en-US"/>
      </w:rPr>
      <w:t xml:space="preserve">Mr. Kalpesh Satish Chaudhari &amp; Mrs. Dhanashri Kalpesh Chaudhari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4861 / 2310983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</w:r>
    <w:r>
      <w:rPr>
        <w:rFonts w:cs="Arial Narrow;Arial Narrow" w:ascii="Arial Narrow;Arial Narrow" w:hAnsi="Arial Narrow;Arial Narrow"/>
        <w:sz w:val="17"/>
        <w:szCs w:val="17"/>
        <w:lang w:val="en-US"/>
      </w:rPr>
      <w:t xml:space="preserve"> </w:t>
    </w:r>
    <w:r>
      <w:rPr>
        <w:rFonts w:cs="Arial Narrow;Arial Narrow" w:ascii="Arial Narrow;Arial Narrow" w:hAnsi="Arial Narrow;Arial Narrow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9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5-03-12T06:31:00Z</dcterms:modified>
  <cp:revision>5</cp:revision>
  <dc:subject/>
  <dc:title>Vastu/SBH/Mumbai/01/2007/101F</dc:title>
</cp:coreProperties>
</file>