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014802 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1095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9-150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4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neh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Mahatma Nagar Ground, Parijat Nagar, Plot No. 101, Final Plot No. 489 (P), T.P.S No. II, Dr BS Moonje Marg, Taluka - Nashik, District - Nashik, Nashik, PIN Code - 422007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mt. Anuradha Nandkumar Gokhale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Eknath Uttamrao Kulkarni &amp; Sau. Sandhya Eknath Kulkarn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Eknath Uttamrao Kulkarni &amp; Sau. Sandhya Eknath Kulkarni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ushilabai Prabhakar Deshmukh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5.02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lang w:val="en-IN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274955</wp:posOffset>
            </wp:positionV>
            <wp:extent cx="3242945" cy="5778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77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1120</wp:posOffset>
            </wp:positionV>
            <wp:extent cx="3300095" cy="5730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573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182245</wp:posOffset>
            </wp:positionV>
            <wp:extent cx="6434455" cy="5895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89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ragraph">
              <wp:posOffset>222885</wp:posOffset>
            </wp:positionV>
            <wp:extent cx="3926205" cy="6739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73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Eknath Uttamrao Kulkarni &amp;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802 / 231095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0T09:06:00Z</dcterms:modified>
  <cp:revision>567</cp:revision>
  <dc:subject/>
  <dc:title>Vastu/SBH/Mumbai/01/2007/101F</dc:title>
</cp:coreProperties>
</file>