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</w:rPr>
        <w:t>Vastu/Nashik/03/2025/014758 / 231092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7/19-118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07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ree Sadguru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Rythmic School, Prabhat Nagar, Plot No. 01, Mhasoba Wadi Road, Borgad, Village - Mhasrul, Taluka - Nashik, District - Nashik, Nashik, PIN Code - 422 004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/s. Shree Samrth Developers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au. Manjusha Yogesh Rajguru &amp; Shri. Yogesh Dattatraya Rajguru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au. Manjusha Yogesh Rajguru &amp; Shri. Yogesh Dattatraya Rajgur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Datta SAhebrao Ghug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2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138430</wp:posOffset>
            </wp:positionV>
            <wp:extent cx="3364230" cy="6330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33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138430</wp:posOffset>
            </wp:positionV>
            <wp:extent cx="3463925" cy="6330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33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0</wp:posOffset>
            </wp:positionH>
            <wp:positionV relativeFrom="paragraph">
              <wp:posOffset>113030</wp:posOffset>
            </wp:positionV>
            <wp:extent cx="4425950" cy="69773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977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Chandrashekhar Jagannath Shirvadkar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758 /</w:t>
    </w:r>
    <w:r>
      <w:rPr/>
      <w:t xml:space="preserve"> </w:t>
    </w:r>
    <w:r>
      <w:rPr>
        <w:rFonts w:cs="Arial Narrow" w:ascii="Arial Narrow" w:hAnsi="Arial Narrow"/>
        <w:sz w:val="16"/>
        <w:szCs w:val="16"/>
        <w:lang w:val="en-US"/>
      </w:rPr>
      <w:t>2310921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07T11:41:00Z</dcterms:modified>
  <cp:revision>563</cp:revision>
  <dc:subject/>
  <dc:title>Vastu/SBH/Mumbai/01/2007/101F</dc:title>
</cp:coreProperties>
</file>