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sz w:val="24"/>
          <w:szCs w:val="24"/>
        </w:rPr>
        <w:t>Vastu/Mumbai/02/2025/14530/</w:t>
      </w:r>
      <w:r>
        <w:rPr>
          <w:rFonts w:cs="Arial" w:ascii="Arial Narrow" w:hAnsi="Arial Narrow"/>
          <w:color w:val="FF0000"/>
          <w:sz w:val="24"/>
          <w:szCs w:val="24"/>
        </w:rPr>
        <w:t>2306436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23/09-296</w:t>
      </w:r>
      <w:r>
        <w:rPr>
          <w:rFonts w:cs="Arial Narrow" w:ascii="Arial Narrow" w:hAnsi="Arial Narrow"/>
          <w:sz w:val="24"/>
          <w:szCs w:val="24"/>
        </w:rPr>
        <w:t>- SSPBS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6.02.2025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n-IN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Client Mr. Gerald Stephen Joseph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  <w:lang w:val="en-IN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for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  <w:lang w:val="en-IN"/>
        </w:rPr>
        <w:t xml:space="preserve"> Plot No 259, IRIS Apartment St. Anthony’s Road, Chembur, Mumbai – 400 071, State - Maharashtra, Country – India and found as below: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09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Sr. 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in Sq. F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Area in Sq. M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Ground 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82.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5.5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Entry Area (Ground Floor Staircas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0.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 xml:space="preserve">Staircase (Ground Floor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46.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First 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07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28.5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Second 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50.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32.57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107.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" w:hAnsi="Arial Narrow" w:cs="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" w:ascii="Arial Narrow" w:hAnsi="Arial Narrow"/>
                <w:b/>
                <w:bCs/>
                <w:sz w:val="28"/>
                <w:szCs w:val="28"/>
                <w:lang w:val="en-IN"/>
              </w:rPr>
              <w:t>102.8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5-02-26T12:35:00Z</dcterms:modified>
  <cp:revision>21</cp:revision>
  <dc:subject/>
  <dc:title/>
</cp:coreProperties>
</file>