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720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te :10/05/2024</w:t>
      </w:r>
    </w:p>
    <w:p>
      <w:pPr>
        <w:pStyle w:val="Normal"/>
        <w:spacing w:before="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  <w:t>To,</w:t>
      </w:r>
    </w:p>
    <w:p>
      <w:pPr>
        <w:pStyle w:val="Normal"/>
        <w:spacing w:before="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  <w:t>AXIS BANK LTD.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  <w:t>……………………………………</w:t>
      </w:r>
      <w:r>
        <w:rPr>
          <w:rFonts w:cs="Arial"/>
          <w:sz w:val="26"/>
          <w:szCs w:val="26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  <w:t>……………………………………</w:t>
      </w:r>
      <w:r>
        <w:rPr>
          <w:rFonts w:cs="Arial"/>
          <w:sz w:val="26"/>
          <w:szCs w:val="26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  <w:t>SUB : Area Statement of Millennium Group, Plot No.57A, Sector – 34A, Kharghar, Navi Mumbai.</w:t>
      </w:r>
    </w:p>
    <w:p>
      <w:pPr>
        <w:pStyle w:val="Normal"/>
        <w:spacing w:before="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  <w:t>M/s. Millennium Group, Project Name “Millennium Celesta” Plot No.57A, Sector – 34A, Kharghar, Navi Mumbai. Area Statement As under.</w:t>
      </w:r>
    </w:p>
    <w:p>
      <w:pPr>
        <w:pStyle w:val="Normal"/>
        <w:spacing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aps/>
          <w:sz w:val="2"/>
          <w:u w:val="single"/>
        </w:rPr>
      </w:pPr>
      <w:r>
        <w:rPr>
          <w:rFonts w:ascii="Times New Roman" w:hAnsi="Times New Roman"/>
          <w:b/>
          <w:caps/>
          <w:sz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5"/>
        <w:gridCol w:w="1125"/>
        <w:gridCol w:w="860"/>
        <w:gridCol w:w="993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.N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Uint No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Typ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AREA SQ.F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TOTAL AREA SQ.FT.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4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9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8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2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1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 , 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42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98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49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8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0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84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38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8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76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24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597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HO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58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01, 701, 801, 901, 1001, 1101, 1201, 1301, 1401, 1501, 1601, 1701, 1801, 1901, 2001, 2101, 2201, 2301, 2401, 2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3BH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333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02, 608, 609, 702, 708, 802, 808, 809, 902, 908, 909, 1002, 1008, 1009, 1102, 1108, 1202, 1208, 1209, 1302, 1308, 1309, 1402, 1408, 1409, 1502, 1508, 1602, 1608, 1609, 1702, 1708, 1709, 1802, 1808, 1809, 1902, 1908, 2002, 2008, 2009, 2102, 2108, 2109, 2202, 2208, 2209, 2302, 2308, 2402, 2408, 2409, 2502, 2508, 25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BH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7650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03, 703, 803, 903, 1003, 1103, 1203, 1303, 1403, 1503, 1603, 1703, 1803, 1903, 2003, 2103,2203, 2303, 2403, 2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3BH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317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04, 704, 804, 904, 1004, 1104, 1204, 1304, 1404, 1504, 1604, 1704, 1804, 1904, 2004, 2104, 2204, 2304, 2404, 25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BH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310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05, 705, 805, 905, 1005, 1105, 1205, 1305, 1405, 1505, 1605, 1705, 1805, 1905, 2005, 2105, 2205, 2305, 2405, 2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BH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27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06, 706, 806, 906, 1006, 1106, 1206, 1306, 1406, 1506, 1606, 1706, 1806, 1906, 2006, 2106, 2206, 2306, 2406, 25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BH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15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607, 707, 807, 907, 1007, 1107, 1207, 1307, 1407, 1507, 1607, 1707, 1807, 1907, 2007, 2107, 2207, 2307, 2407, 25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3BH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32000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TOTAL AR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2505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"/>
          <w:szCs w:val="24"/>
        </w:rPr>
      </w:pPr>
      <w:r>
        <w:rPr>
          <w:rFonts w:ascii="Bookman Old Style" w:hAnsi="Bookman Old Style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>
          <w:rFonts w:ascii="Bookman Old Style" w:hAnsi="Bookman Old Style"/>
          <w:sz w:val="4"/>
          <w:szCs w:val="24"/>
        </w:rPr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6299"/>
      </w:tblGrid>
      <w:tr>
        <w:trPr/>
        <w:tc>
          <w:tcPr>
            <w:tcW w:w="10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RATE OF FLAT &amp; SHOP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LAT RATE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s. 11,000/- Per Sq.ft</w:t>
            </w:r>
          </w:p>
        </w:tc>
      </w:tr>
      <w:tr>
        <w:trPr>
          <w:trHeight w:val="323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HOP RATE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s. 20,000/- Per Sq.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4"/>
          <w:szCs w:val="24"/>
        </w:rPr>
      </w:pPr>
      <w:r>
        <w:rPr>
          <w:rFonts w:cs="Calibri" w:cstheme="minorHAnsi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"/>
          <w:szCs w:val="24"/>
        </w:rPr>
      </w:pPr>
      <w:r>
        <w:rPr>
          <w:rFonts w:cs="Calibri" w:cstheme="minorHAnsi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6299"/>
      </w:tblGrid>
      <w:tr>
        <w:trPr/>
        <w:tc>
          <w:tcPr>
            <w:tcW w:w="10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OTHER CHARG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elopment charges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s.350/- Per Sq.f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loor Rise onwards 5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loor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s.50/- each flo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ociety Formation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s.100/- Per Sq.f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lub membership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s.1,50,000/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GST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@5% (will varies as per Government Notification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Legal Charges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s.15,000/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r Parking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s.5,00,000/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anking you,</w:t>
      </w:r>
    </w:p>
    <w:p>
      <w:pPr>
        <w:pStyle w:val="Normal"/>
        <w:spacing w:lineRule="auto" w:line="240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Yours faithfully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562" w:gutter="0" w:header="0" w:top="1440" w:footer="28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Zurich Blk B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4a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e1c9f"/>
    <w:pPr>
      <w:keepNext w:val="true"/>
      <w:suppressAutoHyphens w:val="true"/>
      <w:spacing w:lineRule="auto" w:line="240" w:before="240" w:after="60"/>
      <w:ind w:left="720" w:hanging="360"/>
      <w:outlineLvl w:val="0"/>
    </w:pPr>
    <w:rPr>
      <w:rFonts w:ascii="Zurich Blk BT" w:hAnsi="Zurich Blk BT" w:eastAsia="Times New Roman" w:cs="Times New Roman"/>
      <w:kern w:val="2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Heading2Char"/>
    <w:qFormat/>
    <w:rsid w:val="006e1c9f"/>
    <w:pPr>
      <w:keepNext w:val="true"/>
      <w:suppressAutoHyphens w:val="true"/>
      <w:spacing w:lineRule="auto" w:line="240" w:before="240" w:after="60"/>
      <w:ind w:left="1440" w:hanging="360"/>
      <w:outlineLvl w:val="1"/>
    </w:pPr>
    <w:rPr>
      <w:rFonts w:ascii="Zurich Blk BT" w:hAnsi="Zurich Blk BT" w:eastAsia="Times New Roman" w:cs="Times New Roman"/>
      <w:i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948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92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9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929"/>
    <w:rPr/>
  </w:style>
  <w:style w:type="character" w:styleId="Heading1Char" w:customStyle="1">
    <w:name w:val="Heading 1 Char"/>
    <w:basedOn w:val="DefaultParagraphFont"/>
    <w:link w:val="Heading1"/>
    <w:qFormat/>
    <w:rsid w:val="006e1c9f"/>
    <w:rPr>
      <w:rFonts w:ascii="Zurich Blk BT" w:hAnsi="Zurich Blk BT" w:eastAsia="Times New Roman" w:cs="Times New Roman"/>
      <w:kern w:val="2"/>
      <w:sz w:val="28"/>
      <w:szCs w:val="20"/>
      <w:lang w:eastAsia="ar-SA"/>
    </w:rPr>
  </w:style>
  <w:style w:type="character" w:styleId="Heading2Char" w:customStyle="1">
    <w:name w:val="Heading 2 Char"/>
    <w:basedOn w:val="DefaultParagraphFont"/>
    <w:link w:val="Heading2"/>
    <w:qFormat/>
    <w:rsid w:val="006e1c9f"/>
    <w:rPr>
      <w:rFonts w:ascii="Zurich Blk BT" w:hAnsi="Zurich Blk BT" w:eastAsia="Times New Roman" w:cs="Times New Roman"/>
      <w:i/>
      <w:sz w:val="24"/>
      <w:szCs w:val="20"/>
      <w:lang w:eastAsia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48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0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43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9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9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0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0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AFFF7-4B09-4740-AFC8-552F4CD28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2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3:00Z</dcterms:created>
  <dc:creator>User</dc:creator>
  <dc:description/>
  <dc:language>en-US</dc:language>
  <cp:lastModifiedBy>accounts</cp:lastModifiedBy>
  <cp:lastPrinted>2022-05-28T06:09:00Z</cp:lastPrinted>
  <dcterms:modified xsi:type="dcterms:W3CDTF">2024-05-10T12:5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