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1/2025/013575/230998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4-104</w:t>
      </w:r>
      <w:r>
        <w:rPr>
          <w:rFonts w:cs="Arial Narrow" w:ascii="Arial Narrow" w:hAnsi="Arial Narrow"/>
          <w:sz w:val="18"/>
          <w:szCs w:val="18"/>
        </w:rPr>
        <w:t xml:space="preserve"> 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9.01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 Residential Flat No. 1103, 11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Imperial Tower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Dalimb Market, Plot No. 1+2 , Kailash Nagar, Sambhaji Nagar Road, Village - Dasak Shiwar, Taluka - Nashik, District - Nashik, Nashik, 422003, State - Maharashtra,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Chandrashekhar Jagannath Shirvadkar &amp; Sau. Mansi Chandrashekhar Shirvadkar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Chandrashekhar Jagannath Shirvadkar &amp; Sau. Mansi Chandrashekhar Shirvadkar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Linashri Vijay Bhamare Alies Dhanashri Anandrao Patil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0.01.</w:t>
      </w:r>
      <w:r>
        <w:rPr>
          <w:rFonts w:cs="Arial Narrow" w:ascii="Arial Narrow" w:hAnsi="Arial Narrow"/>
          <w:sz w:val="22"/>
          <w:szCs w:val="22"/>
        </w:rPr>
        <w:t xml:space="preserve">2025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IN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IN" w:eastAsia="en-U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85725</wp:posOffset>
            </wp:positionV>
            <wp:extent cx="2943225" cy="616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6160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85725</wp:posOffset>
            </wp:positionV>
            <wp:extent cx="2943225" cy="14255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425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73400</wp:posOffset>
            </wp:positionH>
            <wp:positionV relativeFrom="paragraph">
              <wp:posOffset>104140</wp:posOffset>
            </wp:positionV>
            <wp:extent cx="2943225" cy="462661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626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52425</wp:posOffset>
            </wp:positionH>
            <wp:positionV relativeFrom="paragraph">
              <wp:posOffset>397510</wp:posOffset>
            </wp:positionV>
            <wp:extent cx="3175000" cy="53511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351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06725</wp:posOffset>
            </wp:positionH>
            <wp:positionV relativeFrom="paragraph">
              <wp:posOffset>47625</wp:posOffset>
            </wp:positionV>
            <wp:extent cx="3155950" cy="535114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3511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Only.)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/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Shri. Chandrashekhar Jagannath Shirvadkar 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13575/2309985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2-13T15:14:00Z</cp:lastPrinted>
  <dcterms:modified xsi:type="dcterms:W3CDTF">2025-01-29T08:09:00Z</dcterms:modified>
  <cp:revision>537</cp:revision>
  <dc:subject/>
  <dc:title>Vastu/SBH/Mumbai/01/2007/101F</dc:title>
</cp:coreProperties>
</file>