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</w:rPr>
        <w:t>Vastu/Nashik/01/2025/013980/231028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8/10-399-RP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1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tabs>
          <w:tab w:val="clear" w:pos="720"/>
          <w:tab w:val="right" w:pos="8885" w:leader="none"/>
        </w:tabs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  <w:tab/>
      </w:r>
    </w:p>
    <w:p>
      <w:pPr>
        <w:pStyle w:val="NoSpacing"/>
        <w:tabs>
          <w:tab w:val="clear" w:pos="720"/>
          <w:tab w:val="left" w:pos="7062" w:leader="none"/>
        </w:tabs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  <w:tab/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Bank Of Maharashtra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Indira Nagar Branch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athchakra Chowk, Nashik 422009,</w:t>
      </w:r>
    </w:p>
    <w:p>
      <w:pPr>
        <w:pStyle w:val="Normal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06, 1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Vijay Residency Apartment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Opp. To Shree Tirumala Omkar Apartment, Near NMC Water Tank, Sadguru Nagar, Right Canal Road, Plot No. 26+27, Village - Anandwalli, Taluka - Nashik, District - Nashik, Nashik, PIN Code - 422 0013, State - Maharashtra, Country -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Yogesh Gangaram Dongare &amp; Sau. Tarabai Gangaram Dongar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Yogesh Gangaram Dongare &amp; Mrs. Tarabai Gangaram Donga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Archin Suresh Kondh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1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[N]C.C.I.T/I 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Bank Of Maharashtra Empanelment No.: AX-8/NZ/Panal Valuer/2022-23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.: Valuation report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9425</wp:posOffset>
            </wp:positionH>
            <wp:positionV relativeFrom="paragraph">
              <wp:posOffset>106680</wp:posOffset>
            </wp:positionV>
            <wp:extent cx="3302000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106680</wp:posOffset>
            </wp:positionV>
            <wp:extent cx="338772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2275</wp:posOffset>
            </wp:positionH>
            <wp:positionV relativeFrom="paragraph">
              <wp:posOffset>236855</wp:posOffset>
            </wp:positionV>
            <wp:extent cx="3274695" cy="5948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236855</wp:posOffset>
            </wp:positionV>
            <wp:extent cx="3411220" cy="5948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or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M / Indira Nagar Branch/ Shri. Yogesh Gangaram Dongar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3980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1028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5-01-28T11:12:00Z</dcterms:modified>
  <cp:revision>248</cp:revision>
  <dc:subject/>
  <dc:title>Vastu/SBH/Mumbai/01/2007/101F</dc:title>
</cp:coreProperties>
</file>