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1/2025/013962/2310269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7/20-388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7.01.2025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  Residential Flat No. 06, 2nd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Orchid Galaxy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Golden Lawns, Kalpataru Nagar, Plot No. 19+20, Pakhal Rd, Village - Wadala, Taluka - Nashik, District - Nashik, Nashik, PIN Code - 422 006, State - Maharashtra, Country -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Shri. Mohammad Zaheer Muzaffar Kokani &amp; Mohammad Azharoddin Muzaffar Kokani.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Shri. Hussain Hiraji Bagwan &amp; Sau. Meena Hussain Bagwan.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Hussain Hiraji Bagwan &amp; Sau. Meena Hussain Bagwan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Shri. Mushtak Takshin Khan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6.1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7980</wp:posOffset>
            </wp:positionH>
            <wp:positionV relativeFrom="paragraph">
              <wp:posOffset>104775</wp:posOffset>
            </wp:positionV>
            <wp:extent cx="3297555" cy="5999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9994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230</wp:posOffset>
            </wp:positionH>
            <wp:positionV relativeFrom="paragraph">
              <wp:posOffset>104775</wp:posOffset>
            </wp:positionV>
            <wp:extent cx="3220720" cy="16065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2350" b="22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1606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3230</wp:posOffset>
            </wp:positionH>
            <wp:positionV relativeFrom="paragraph">
              <wp:posOffset>33020</wp:posOffset>
            </wp:positionV>
            <wp:extent cx="3220720" cy="43313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720" cy="433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4945</wp:posOffset>
            </wp:positionH>
            <wp:positionV relativeFrom="paragraph">
              <wp:posOffset>163830</wp:posOffset>
            </wp:positionV>
            <wp:extent cx="3206750" cy="51238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5123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163830</wp:posOffset>
            </wp:positionV>
            <wp:extent cx="3079750" cy="51238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5123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  <w:lang w:val="en-US"/>
      </w:rPr>
      <w:t xml:space="preserve">Shri. </w:t>
    </w:r>
    <w:r>
      <w:rPr>
        <w:rFonts w:cs="Tahoma" w:ascii="Arial Narrow;Arial Narrow" w:hAnsi="Arial Narrow;Arial Narrow"/>
        <w:color w:val="000000"/>
        <w:sz w:val="16"/>
        <w:szCs w:val="22"/>
      </w:rPr>
      <w:t>Hussain Hiraji Bagwan</w:t>
    </w:r>
    <w:r>
      <w:rPr>
        <w:rFonts w:cs="Tahoma" w:ascii="Arial Narrow;Arial Narrow" w:hAnsi="Arial Narrow;Arial Narrow"/>
        <w:color w:val="000000"/>
        <w:sz w:val="16"/>
        <w:szCs w:val="22"/>
        <w:lang w:val="en-IN"/>
      </w:rPr>
      <w:t xml:space="preserve"> 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3962/2310269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7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5-01-27T12:27:00Z</dcterms:modified>
  <cp:revision>2</cp:revision>
  <dc:subject/>
  <dc:title>Vastu/SBH/Mumbai/01/2007/101F</dc:title>
</cp:coreProperties>
</file>