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835 /2310196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3/21-315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3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Rajani Mohan Jadhav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, Flat No. 26, Third Floor,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Sampada Co - Op Hsg. Soc. Ltd.,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S.V Road, Borivali (West), Mumbai - 400 092, Maharashtra, India and found as per table attached below</w:t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Area in Sq. M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Area in Sq.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28.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307.0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Covered Balcony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3.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38.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Total Usable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32.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345.85</w:t>
            </w:r>
          </w:p>
        </w:tc>
      </w:tr>
    </w:tbl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3T12:27:00Z</dcterms:modified>
  <cp:revision>79</cp:revision>
  <dc:subject/>
  <dc:title/>
</cp:coreProperties>
</file>