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824 /2310198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3/23-317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3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Sushila Pimparika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, Flat No. 19, Ground Floor,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Sampada Co - Op Hsg. Soc. Ltd.,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S. V. Road, Borivali (West), Mumbai - 400 092, Maharashtra, India and found as per table attached below</w:t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Area in Sq. M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Area in Sq.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40.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433.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Covered Balcony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3.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36.8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Covered Balcony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2.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Cs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Cs/>
                <w:sz w:val="28"/>
                <w:szCs w:val="28"/>
              </w:rPr>
              <w:t>31.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Total Usable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46.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</w:rPr>
              <w:t>501.17</w:t>
            </w:r>
          </w:p>
        </w:tc>
      </w:tr>
    </w:tbl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3T12:40:00Z</dcterms:modified>
  <cp:revision>77</cp:revision>
  <dc:subject/>
  <dc:title/>
</cp:coreProperties>
</file>