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329" w:hanging="0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astu/Mumbai/01/2025/</w:t>
      </w:r>
      <w:r>
        <w:rPr/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13229 </w:t>
      </w:r>
      <w:r>
        <w:rPr>
          <w:rFonts w:cs="Arial" w:ascii="Arial Narrow" w:hAnsi="Arial Narrow"/>
          <w:color w:val="FF0000"/>
          <w:sz w:val="24"/>
          <w:szCs w:val="24"/>
        </w:rPr>
        <w:t>/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/13-361- BHBS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23.01.2025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Sushila Pimparika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Flat No. 19, Ground Floor,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Sampada Co - Op Hsg. Soc. Ltd.,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. V. Road, Borivali (West), Mumbai - 400 092, Maharashtra, India and found as per table attached below</w:t>
      </w:r>
    </w:p>
    <w:p>
      <w:pPr>
        <w:pStyle w:val="NoSpacing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articula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rea in Sq. M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rea in Sq. Ft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rpet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40.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433.3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vered Balcony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.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6.8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vered Balcony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.8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1.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tal Usable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6.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01.17</w:t>
            </w:r>
          </w:p>
        </w:tc>
      </w:tr>
    </w:tbl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vastukala mumbai</cp:lastModifiedBy>
  <cp:lastPrinted>2022-07-01T12:28:00Z</cp:lastPrinted>
  <dcterms:modified xsi:type="dcterms:W3CDTF">2025-01-23T11:40:00Z</dcterms:modified>
  <cp:revision>76</cp:revision>
  <dc:subject/>
  <dc:title/>
</cp:coreProperties>
</file>