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" w:hAnsi="Arial Narrow" w:cs="Arial"/>
          <w:color w:val="000000"/>
          <w:sz w:val="24"/>
          <w:szCs w:val="24"/>
        </w:rPr>
      </w:pPr>
      <w:r>
        <w:rPr>
          <w:rFonts w:cs="Arial" w:ascii="Arial Narrow" w:hAnsi="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013583 /</w:t>
      </w:r>
      <w:r>
        <w:rPr/>
        <w:t xml:space="preserve"> </w:t>
      </w:r>
      <w:r>
        <w:rPr>
          <w:rFonts w:cs="Arial" w:ascii="Arial Narrow" w:hAnsi="Arial Narrow"/>
          <w:color w:val="000000"/>
          <w:sz w:val="24"/>
          <w:szCs w:val="24"/>
        </w:rPr>
        <w:t>231013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highlight w:val="yellow"/>
        </w:rPr>
        <w:t>21/3 -252 - BHBS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1.01.2025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Name of Client: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Enclave Hospitality Pvt. Ltd. through its Company Representativ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As per specific request from our client, we have carried out actual site measurements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14, 2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nd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oor, Thakur Dham Co - Op Housing Soc. Ltd., L.B.S. Road, Kurla (West), Mumbai - 400 070, Maharashtra, India.  The room wise carpet areas are as per table attached below excluding flower bed and door jambs are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Particular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Liv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4.0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474.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Kitche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.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117.33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Room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.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134.4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droom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3.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143.0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droom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.9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106.9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edroom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.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187.9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ilet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34.0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ilet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.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46.2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Toilet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.5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37.89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ssage 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.6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82.34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ssage 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.5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16.5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Passage 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.5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8"/>
                <w:szCs w:val="28"/>
              </w:rPr>
            </w:pPr>
            <w:r>
              <w:rPr>
                <w:rFonts w:cs="Calibri" w:ascii="Arial Narrow" w:hAnsi="Arial Narrow"/>
                <w:color w:val="000000"/>
                <w:sz w:val="28"/>
                <w:szCs w:val="28"/>
              </w:rPr>
              <w:t>27.5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Total 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51.5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8"/>
                <w:szCs w:val="28"/>
              </w:rPr>
              <w:t>1408.47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/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7:39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5-01-21T09:30:00Z</dcterms:modified>
  <cp:revision>20</cp:revision>
  <dc:subject/>
  <dc:title/>
</cp:coreProperties>
</file>