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805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45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15-264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Name of Client: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Enclave Hospitality Pvt. Ltd. through its Company Representative Mr. Ramavtar Singh (982112478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As per specific request from our client, we have carried out actual site measurements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15, 2</w:t>
      </w:r>
      <w:r>
        <w:rPr>
          <w:rFonts w:cs="Arial Narrow;Arial Narrow" w:ascii="Arial Narrow;Arial Narrow" w:hAnsi="Arial Narrow;Arial Narrow"/>
          <w:color w:val="000000"/>
          <w:sz w:val="28"/>
          <w:szCs w:val="28"/>
          <w:vertAlign w:val="superscript"/>
        </w:rPr>
        <w:t>nd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 Floor, Thakur Dham Co - Op Housing Soc. Ltd., L.B.S. Road, Kurla (West), Mumbai - 400 070, Maharashtra, India.  The room wise carpet areas are as per table attached below excluding flower bed and door jambs are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L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0.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15.6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2.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31.6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edroom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1.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18.5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edroom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5.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63.2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Toil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2.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27.2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Pass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4.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49.8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Total 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37.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406.1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9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10:12:00Z</dcterms:modified>
  <cp:revision>20</cp:revision>
  <dc:subject/>
  <dc:title/>
</cp:coreProperties>
</file>