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583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33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3 E-252 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23, 3rd Floor, Thakur Dham Co - Op Hsg. Soc. Ltd., L.B.S. Road, Kurla (West), Mumbai - 400 070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3.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63.7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Door Jambs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2.3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.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32.1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3.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35.7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50.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544.0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06:17:00Z</dcterms:modified>
  <cp:revision>58</cp:revision>
  <dc:subject/>
  <dc:title/>
</cp:coreProperties>
</file>