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3 D-252 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15, 2nd Floor, Thakur Dham CHSL, L.B.S. Road, Kurla (West), Mumbai - 400 070, Maharashtra, India and and found the Area as per table attached belo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8.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10.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Door Jamb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.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1.5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39.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421.7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06:17:00Z</dcterms:modified>
  <cp:revision>63</cp:revision>
  <dc:subject/>
  <dc:title/>
</cp:coreProperties>
</file>