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583 /</w:t>
      </w:r>
      <w:r>
        <w:rPr/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2310133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3 C-252 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14, 2</w:t>
      </w:r>
      <w:r>
        <w:rPr>
          <w:rFonts w:cs="Arial Narrow;Arial Narrow" w:ascii="Arial Narrow;Arial Narrow" w:hAnsi="Arial Narrow;Arial Narrow"/>
          <w:color w:val="000000"/>
          <w:sz w:val="28"/>
          <w:szCs w:val="28"/>
          <w:vertAlign w:val="superscript"/>
        </w:rPr>
        <w:t>nd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oor, Thakur Dham Co - Op Hsg. Soc. Ltd., L.B.S. Road, Kurla (West), Mumbai - 400 070, Maharashtra, India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52.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562.2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Door Jamb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0.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6.9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2.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31.5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3.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40.5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4.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47.2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64.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691.5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06:17:00Z</dcterms:modified>
  <cp:revision>63</cp:revision>
  <dc:subject/>
  <dc:title/>
</cp:coreProperties>
</file>