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0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23, 3rd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4.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76.0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2.1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5.7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0.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44.0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20T12:47:00Z</dcterms:modified>
  <cp:revision>54</cp:revision>
  <dc:subject/>
  <dc:title/>
</cp:coreProperties>
</file>