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5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23, 3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r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Thakur Dham CHSL, L.B.S. Road, Kurla (West), Mumbai - 400 070, Maharashtra, India and found the Total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arpet Area of Flat = 39.18 Sq Mt. i.e 421.73 Sq. Ft. 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15T12:10:00Z</dcterms:modified>
  <cp:revision>55</cp:revision>
  <dc:subject/>
  <dc:title/>
</cp:coreProperties>
</file>