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0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4, 2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2.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62.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oor Jamb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.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.9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1.5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.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0.5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.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7.2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64.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691.5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20T07:14:00Z</dcterms:modified>
  <cp:revision>60</cp:revision>
  <dc:subject/>
  <dc:title/>
</cp:coreProperties>
</file>