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309713/013257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4-411-RY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17</w:t>
      </w:r>
      <w:r>
        <w:rPr>
          <w:rFonts w:cs="Arial" w:ascii="Arial Narrow" w:hAnsi="Arial Narrow"/>
          <w:bCs/>
          <w:sz w:val="22"/>
          <w:szCs w:val="22"/>
        </w:rPr>
        <w:t xml:space="preserve">, Ground + First Floor, Survey No. 284/ 1/ 1, Near Barnes School and Junior College, Deolali Camp Road, Village - Bhagur, Taluka – Nashik, District – Nashik, Pin Code – 422 502, State - Maharashtra, Country – India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Mr. Sandip Suresh Thakre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Aditya Graphic’s Sign by (Mr. Nitin K. Salve Reg. No. ADTP-Nashik/ 3067/ 19) </w:t>
      </w:r>
      <w:r>
        <w:rPr>
          <w:rFonts w:cs="Arial Narrow" w:ascii="Arial Narrow" w:hAnsi="Arial Narrow"/>
          <w:color w:val="000000"/>
          <w:sz w:val="22"/>
        </w:rPr>
        <w:t>dated.2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08.2024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0,22,876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 Sixty Lakh Twenty Two Thousand Eight Hundred Seventy Six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19050</wp:posOffset>
            </wp:positionV>
            <wp:extent cx="3621405" cy="614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19050</wp:posOffset>
            </wp:positionV>
            <wp:extent cx="3311525" cy="614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109855</wp:posOffset>
            </wp:positionV>
            <wp:extent cx="3463925" cy="614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09855</wp:posOffset>
            </wp:positionV>
            <wp:extent cx="3321050" cy="614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183515</wp:posOffset>
            </wp:positionV>
            <wp:extent cx="3321050" cy="61404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7530</wp:posOffset>
            </wp:positionH>
            <wp:positionV relativeFrom="paragraph">
              <wp:posOffset>183515</wp:posOffset>
            </wp:positionV>
            <wp:extent cx="3263900" cy="6140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185420</wp:posOffset>
            </wp:positionV>
            <wp:extent cx="4486910" cy="6796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96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0,22,876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Sixty Lakh Twenty Two Thousand Eight Hundred Seventy Six Only. 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Report/ BOB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/ </w:t>
    </w:r>
    <w:r>
      <w:rPr>
        <w:rFonts w:cs="Calibri" w:ascii="Arial Narrow" w:hAnsi="Arial Narrow"/>
        <w:bCs/>
        <w:sz w:val="20"/>
        <w:szCs w:val="20"/>
      </w:rPr>
      <w:t>Mr. Sandip Suresh Thakre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1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12-21T08:25:00Z</dcterms:modified>
  <cp:revision>13</cp:revision>
  <dc:subject/>
  <dc:title>Vastu/SBH/Mumbai/01/2007/101F</dc:title>
</cp:coreProperties>
</file>