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2/2024/013239 /2309705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0/20-403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0.12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Residential Flat No. 405, 4th Floor,             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Dels Murlidhar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Tanaji Chowk, Sutar Lane, Viman Nagar, Village - Ozar, Taluka - Niphad, District - Nashik, Nashik, 422207, State - Maharashtra,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/s. Dels Estate. Name of Proposed Purchaser is Sau. Swity Babalu Thapa.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au. Swity Babalu Thapa.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) Shri. Madhukar Khanderao Lande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05.03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1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even Lakh Ten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115570</wp:posOffset>
            </wp:positionV>
            <wp:extent cx="3342005" cy="5953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953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115570</wp:posOffset>
            </wp:positionV>
            <wp:extent cx="3342005" cy="5953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953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136525</wp:posOffset>
            </wp:positionV>
            <wp:extent cx="3273425" cy="5816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81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0050</wp:posOffset>
            </wp:positionH>
            <wp:positionV relativeFrom="paragraph">
              <wp:posOffset>136525</wp:posOffset>
            </wp:positionV>
            <wp:extent cx="3311525" cy="58166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81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amount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1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even Lakh Ten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Sau. Swity Babalu Thapa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013239 </w:t>
    </w:r>
    <w:r>
      <w:rPr>
        <w:rFonts w:cs="Arial Narrow;Arial Narrow" w:ascii="Arial Narrow;Arial Narrow" w:hAnsi="Arial Narrow;Arial Narrow"/>
        <w:sz w:val="16"/>
        <w:szCs w:val="16"/>
      </w:rPr>
      <w:t>/2309705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0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4-12-20T11:23:00Z</dcterms:modified>
  <cp:revision>6</cp:revision>
  <dc:subject/>
  <dc:title>Vastu/SBH/Mumbai/01/2007/101F</dc:title>
</cp:coreProperties>
</file>