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12/2024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13229 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4.12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. Kaushal Vaghani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 601/B, Kent Enclave, Haridasnagar, Kalpana Chawla Chowk, Borivali West, Mumbai - 400092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3.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468.1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6.4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24.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Store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13.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49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532.3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12-24T09:29:00Z</dcterms:modified>
  <cp:revision>50</cp:revision>
  <dc:subject/>
  <dc:title/>
</cp:coreProperties>
</file>