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12/2024/013108/2309621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17/4-319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17.12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Residential Flat No. B-08, 2nd Floor, Wing - B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Samarth Park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Behind Diamond Residency, Sanju Nagar, Plot No. 30 to 71, off Ambad Satpur Link Rd, Village - Chunchale, Taluka - Nashik, District - Nashik, Nashik, PIN Code - 422 010, State - Maharashtra, India belongs to M/s. Jadhav Builders. Name of Proposed Purchaser is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hri. Rahul Aadhar Mali &amp; Sau. Leelabai Aadhar Mali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Cs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hri. Rahul Aadhar Mali &amp; Sau. Leelabai Aadhar Mali.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(First Party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)           Shri. Sagar Nagorao Dindekar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11.12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2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hree Lakh Twenty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109220</wp:posOffset>
            </wp:positionV>
            <wp:extent cx="3238500" cy="6131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13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3380</wp:posOffset>
            </wp:positionH>
            <wp:positionV relativeFrom="paragraph">
              <wp:posOffset>108585</wp:posOffset>
            </wp:positionV>
            <wp:extent cx="3238500" cy="61315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13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81280</wp:posOffset>
            </wp:positionV>
            <wp:extent cx="3206750" cy="6140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5775</wp:posOffset>
            </wp:positionH>
            <wp:positionV relativeFrom="paragraph">
              <wp:posOffset>81280</wp:posOffset>
            </wp:positionV>
            <wp:extent cx="3149600" cy="6140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0</wp:posOffset>
            </wp:positionH>
            <wp:positionV relativeFrom="paragraph">
              <wp:posOffset>129540</wp:posOffset>
            </wp:positionV>
            <wp:extent cx="4721225" cy="68459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6845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   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amount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2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hree Lakh Twenty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>BOB / Regional Office /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 </w:t>
    </w:r>
    <w:r>
      <w:rPr>
        <w:rFonts w:cs="Tahoma" w:ascii="Arial Narrow;Arial Narrow" w:hAnsi="Arial Narrow;Arial Narrow"/>
        <w:color w:val="000000"/>
        <w:sz w:val="16"/>
        <w:szCs w:val="22"/>
      </w:rPr>
      <w:t xml:space="preserve">Shri. Rahul Aadhar Mali &amp; Sau. Leelabai Aadhar Mali.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 xml:space="preserve">013108 </w:t>
    </w:r>
    <w:r>
      <w:rPr>
        <w:rFonts w:cs="Arial Narrow;Arial Narrow" w:ascii="Arial Narrow;Arial Narrow" w:hAnsi="Arial Narrow;Arial Narrow"/>
        <w:sz w:val="16"/>
        <w:szCs w:val="16"/>
      </w:rPr>
      <w:t>/2309621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4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4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4:00Z</dcterms:created>
  <dc:creator>Manoj Chalikwar</dc:creator>
  <dc:description/>
  <cp:keywords/>
  <dc:language>en-US</dc:language>
  <cp:lastModifiedBy>DESK-28</cp:lastModifiedBy>
  <cp:lastPrinted>2024-12-13T15:14:00Z</cp:lastPrinted>
  <dcterms:modified xsi:type="dcterms:W3CDTF">2024-12-17T06:11:00Z</dcterms:modified>
  <cp:revision>32</cp:revision>
  <dc:subject/>
  <dc:title>Vastu/SBH/Mumbai/01/2007/101F</dc:title>
</cp:coreProperties>
</file>