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7.1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Residential Flat No. B-08, 2nd Floor, Wing - B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Samarth Park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Behind Diamond Residency, Sanju Nagar, Plot No. 30 to 71, off Ambad Satpur Link Rd, Village - Chunchale, Taluka - Nashik, District - Nashik, Nashik, PIN Code - 422 010, State - Maharashtra, India belongs to M/s. Jadhav Builders.Name of Proposed Purchaser is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Rahul Aadhar Mali &amp; Sau. Leelabai Aadhar Mal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Rahul Aadhar Mali &amp; Sau. Leelabai Aadhar Mali.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) Shri. Sagar Nagorao Dindekar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1.1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2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Twen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2275</wp:posOffset>
            </wp:positionH>
            <wp:positionV relativeFrom="paragraph">
              <wp:posOffset>312420</wp:posOffset>
            </wp:positionV>
            <wp:extent cx="3238500" cy="6131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131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3380</wp:posOffset>
            </wp:positionH>
            <wp:positionV relativeFrom="paragraph">
              <wp:posOffset>108585</wp:posOffset>
            </wp:positionV>
            <wp:extent cx="3238500" cy="61315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131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0</wp:posOffset>
            </wp:positionH>
            <wp:positionV relativeFrom="paragraph">
              <wp:posOffset>81280</wp:posOffset>
            </wp:positionV>
            <wp:extent cx="3206750" cy="61404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5775</wp:posOffset>
            </wp:positionH>
            <wp:positionV relativeFrom="paragraph">
              <wp:posOffset>81280</wp:posOffset>
            </wp:positionV>
            <wp:extent cx="3149600" cy="61404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450</wp:posOffset>
            </wp:positionH>
            <wp:positionV relativeFrom="paragraph">
              <wp:posOffset>129540</wp:posOffset>
            </wp:positionV>
            <wp:extent cx="4721225" cy="68459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6845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2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Twen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 xml:space="preserve">Shri. Rahul Aadhar Mali &amp; Sau. Leelabai Aadhar Mali.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2-13T15:14:00Z</cp:lastPrinted>
  <dcterms:modified xsi:type="dcterms:W3CDTF">2024-12-17T05:00:00Z</dcterms:modified>
  <cp:revision>455</cp:revision>
  <dc:subject/>
  <dc:title>Vastu/SBH/Mumbai/01/2007/101F</dc:title>
</cp:coreProperties>
</file>