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3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602, 6th Floor, Wing - A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Avadh Elite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Burkule Hall, More Mala, Ekdant Nagar, Ambad - Trimurti Chowk Link Road, Village - Ambad Khurd, District - Nashik, Nashik, 422010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r. Gorakh Vinayak Arkhade &amp; Mrs.Bharati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Gorakh Arkhad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Gorakh Vinayak Arkhade &amp; Sau. Bharati Gorakh Arkhade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Rohit Shivaji Khairnar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0.1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</wp:posOffset>
            </wp:positionH>
            <wp:positionV relativeFrom="paragraph">
              <wp:posOffset>133985</wp:posOffset>
            </wp:positionV>
            <wp:extent cx="4664075" cy="71259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71259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980</wp:posOffset>
            </wp:positionH>
            <wp:positionV relativeFrom="paragraph">
              <wp:posOffset>382905</wp:posOffset>
            </wp:positionV>
            <wp:extent cx="6188710" cy="61347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710" cy="6134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1145</wp:posOffset>
            </wp:positionH>
            <wp:positionV relativeFrom="paragraph">
              <wp:posOffset>344805</wp:posOffset>
            </wp:positionV>
            <wp:extent cx="6153150" cy="64008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0080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19785</wp:posOffset>
            </wp:positionH>
            <wp:positionV relativeFrom="paragraph">
              <wp:posOffset>24130</wp:posOffset>
            </wp:positionV>
            <wp:extent cx="4187825" cy="67335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6733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 xml:space="preserve">amount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Mr. Gorakh Vinayak Arkhad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2-13T09:01:00Z</dcterms:modified>
  <cp:revision>403</cp:revision>
  <dc:subject/>
  <dc:title>Vastu/SBH/Mumbai/01/2007/101F</dc:title>
</cp:coreProperties>
</file>