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1.12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304, 3r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ivganga Avenue-D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Marigold Bungalow, Narhari Nagar, Pathardi Phata, Survey No - 312/ 4, Plot No. 17+18, Pakhal Road, Village - Pathardi, Taluka - Nashik, District - Nashik, Nashik, PIN Code - 422 010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Shivprasad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Enterprises, Partnership Firm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Dyaneshwar Shamrao Sonawane &amp; Sau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onali Dyaneshwar Sonaw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Dyaneshwar Shamrao Sonawane &amp; Sau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onali Dyaneshwar Sonaw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Shridhar Vaman Bhagyawant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03.1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48895</wp:posOffset>
            </wp:positionV>
            <wp:extent cx="3544570" cy="668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687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8475</wp:posOffset>
            </wp:positionH>
            <wp:positionV relativeFrom="paragraph">
              <wp:posOffset>48895</wp:posOffset>
            </wp:positionV>
            <wp:extent cx="3420745" cy="511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11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8475</wp:posOffset>
            </wp:positionH>
            <wp:positionV relativeFrom="paragraph">
              <wp:posOffset>71120</wp:posOffset>
            </wp:positionV>
            <wp:extent cx="3420745" cy="152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20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93345</wp:posOffset>
            </wp:positionV>
            <wp:extent cx="3596640" cy="572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723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93345</wp:posOffset>
            </wp:positionV>
            <wp:extent cx="3504565" cy="5723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723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6"/>
        <w:szCs w:val="16"/>
      </w:rPr>
      <w:t>Shri. Dyaneshwar Shamrao Sonawane</w:t>
    </w:r>
    <w:r>
      <w:rPr>
        <w:rFonts w:cs="Arial Narrow" w:ascii="Arial Narrow" w:hAnsi="Arial Narrow"/>
        <w:sz w:val="16"/>
        <w:szCs w:val="16"/>
        <w:lang w:val="en-US"/>
      </w:rPr>
      <w:t xml:space="preserve"> 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Manoj Chalikwar</dc:creator>
  <dc:description/>
  <dc:language>en-US</dc:language>
  <cp:lastModifiedBy>COMP</cp:lastModifiedBy>
  <cp:lastPrinted>2022-06-21T15:26:00Z</cp:lastPrinted>
  <dcterms:modified xsi:type="dcterms:W3CDTF">2024-12-11T09:55:00Z</dcterms:modified>
  <cp:revision>2</cp:revision>
  <dc:subject/>
  <dc:title>Vastu/SBH/Mumbai/01/2007/101F</dc:title>
</cp:coreProperties>
</file>