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4/013006 /2309552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11/10-250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1.12.2024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305, 3rd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Shivganga Avenue-D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Marigold Bungalow, Narhari Nagar, Pathardi Phata, </w:t>
      </w:r>
      <w:r>
        <w:rPr>
          <w:rFonts w:cs="ArialNarrow" w:ascii="Arial Narrow;Arial Narrow" w:hAnsi="Arial Narrow;Arial Narrow"/>
          <w:sz w:val="22"/>
          <w:szCs w:val="22"/>
        </w:rPr>
        <w:t>Survey No - 312/4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Plot No. 17+18, Pakhal Road, Village - Pathardi,, Taluka - Nashik, District - Nashik, Nashik, PIN Code - 422 010, State - Maharashtra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/s. Shivprasad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Enterprises, Partnership Firm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. Name of Proposed Purchaser is             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Pankaj Sanjay Patekar &amp; Sau. Sunita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anjay Patekar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Pankaj Sanjay Patekar &amp; Sau. Sunita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anjay Patekar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                 Shri. Shridhar Vaman Bhagyawant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 03.12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         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252095</wp:posOffset>
            </wp:positionV>
            <wp:extent cx="3237865" cy="511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5118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48895</wp:posOffset>
            </wp:positionV>
            <wp:extent cx="3179445" cy="6687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6687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71120</wp:posOffset>
            </wp:positionV>
            <wp:extent cx="3237865" cy="155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1555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-93345</wp:posOffset>
            </wp:positionV>
            <wp:extent cx="3350260" cy="5723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723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-93345</wp:posOffset>
            </wp:positionV>
            <wp:extent cx="3209925" cy="5723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7238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Cs/>
        <w:color w:val="000000"/>
        <w:sz w:val="16"/>
        <w:szCs w:val="16"/>
      </w:rPr>
      <w:t>Shri. Pankaj Sanjay Patekar</w:t>
    </w:r>
    <w:r>
      <w:rPr>
        <w:rFonts w:cs="Arial" w:ascii="Arial Narrow;Arial Narrow" w:hAnsi="Arial Narrow;Arial Narrow"/>
        <w:b/>
        <w:bCs/>
        <w:color w:val="000000"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&amp; Others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013006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09552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1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2-11T11:22:00Z</dcterms:modified>
  <cp:revision>12</cp:revision>
  <dc:subject/>
  <dc:title>Vastu/SBH/Mumbai/01/2007/101F</dc:title>
</cp:coreProperties>
</file>