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nspection report of </w:t>
      </w:r>
      <w:r>
        <w:rPr>
          <w:rFonts w:cs="Book Antiqua" w:ascii="Book Antiqua" w:hAnsi="Book Antiqua"/>
          <w:b/>
          <w:u w:val="single"/>
        </w:rPr>
        <w:t>Residential</w:t>
      </w:r>
      <w:r>
        <w:rPr>
          <w:rFonts w:cs="Book Antiqua" w:ascii="Book Antiqua" w:hAnsi="Book Antiqua"/>
          <w:b/>
        </w:rPr>
        <w:t>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Name of Bank:  sbi                                     date of Inspection: 9-12-202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urgesh .r. shah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ial fl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.flat no 101,102,1</w:t>
            </w:r>
            <w:r>
              <w:rPr>
                <w:shd w:fill="FFFFFF" w:val="clear"/>
                <w:vertAlign w:val="superscript"/>
              </w:rPr>
              <w:t>st</w:t>
            </w:r>
            <w:r>
              <w:rPr>
                <w:shd w:fill="FFFFFF" w:val="clear"/>
              </w:rPr>
              <w:t xml:space="preserve"> floor,Prathana chsl ,jawaharnagar ,s.v road,goregaon wezst 400062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900m  away from goregaon  station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.v road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/>
              <w:t>Jawahar nagar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:   aashtha sere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 :  laxmi niwas chsl</w:t>
            </w:r>
          </w:p>
          <w:p>
            <w:pPr>
              <w:pStyle w:val="Normal"/>
              <w:rPr/>
            </w:pPr>
            <w:r>
              <w:rPr/>
              <w:t xml:space="preserve">East   : resident bldg </w:t>
              <w:br/>
              <w:t>West : a wing/ro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>/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 xml:space="preserve"> Commercial/</w:t>
            </w:r>
            <w:r>
              <w:rPr>
                <w:rFonts w:cs="Book Antiqua" w:ascii="Book Antiqua" w:hAnsi="Book Antiqua"/>
                <w:szCs w:val="22"/>
              </w:rPr>
              <w:t xml:space="preserve">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Residential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/Commercial</w:t>
            </w:r>
            <w:r>
              <w:rPr>
                <w:rFonts w:cs="Book Antiqua" w:ascii="Book Antiqua" w:hAnsi="Book Antiqua"/>
                <w:bCs/>
              </w:rPr>
              <w:t>/Industrial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 / sin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aakar constrution(20 years)(owner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r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. of Floors  : ground+7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  <w:br/>
              <w:t>No of wings: 2</w:t>
              <w:br/>
            </w:r>
            <w:r>
              <w:rPr>
                <w:rFonts w:cs="Book Antiqua" w:ascii="Book Antiqua" w:hAnsi="Book Antiqua"/>
              </w:rPr>
              <w:t xml:space="preserve">No. of flats/units on each floor  : 3 uni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No lift with 8  no person capaci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ye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year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Goo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good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ood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k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den tiles / kota stone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ooden door  /aluminium sliding window  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feet height / 2no ga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cabi+1 reception+1 pantry+1 toilet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vitirified </w:t>
            </w:r>
            <w:r>
              <w:rPr>
                <w:rFonts w:cs="Book Antiqua" w:ascii="Book Antiqua" w:hAnsi="Book Antiqua"/>
              </w:rPr>
              <w:br/>
            </w:r>
            <w:r>
              <w:rPr>
                <w:rFonts w:cs="Book Antiqua" w:ascii="Book Antiqua" w:hAnsi="Book Antiqua"/>
                <w:b/>
              </w:rPr>
              <w:t xml:space="preserve">Kitchen Platform : </w:t>
            </w:r>
            <w:r>
              <w:rPr>
                <w:rFonts w:cs="Book Antiqua" w:ascii="Book Antiqua" w:hAnsi="Book Antiqua"/>
              </w:rPr>
              <w:t xml:space="preserve"> granite &amp;stainless sink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</w:rPr>
              <w:t>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  <w:r>
              <w:rPr>
                <w:rFonts w:cs="Book Antiqua" w:ascii="Book Antiqua" w:hAnsi="Book Antiqua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Plumbing 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lof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49 sq feet 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874sq feet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ee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regaon police s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idha hosp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good road 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ate per sq f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Mrs sneha jadhav /9322257918)(employe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19.159313258426124, 72.84650550023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Aakar constrtuion </w:t>
            </w:r>
          </w:p>
        </w:tc>
      </w:tr>
    </w:tbl>
    <w:p>
      <w:pPr>
        <w:pStyle w:val="Normal"/>
        <w:rPr/>
      </w:pPr>
      <w:r>
        <w:rPr/>
        <w:br/>
        <w:t>Remark :selfi with person not allowed .</w:t>
        <w:br/>
        <w:t>north :lift</w:t>
        <w:br/>
        <w:t>south:staircase</w:t>
        <w:br/>
        <w:t>east:lobby</w:t>
        <w:br/>
        <w:t>west :open sky</w:t>
        <w:br/>
        <w:t>the said proeprty unit no 101 amnd 102 are combined with single entry .</w:t>
        <w:br/>
        <w:t>the said proeprty have loft with height of 4.55 feet and total height of 10 feet .</w:t>
        <w:br/>
        <w:t>THE SAID PROEEPRTY RESIDENTAL FLAT  BUT USE AS COMMERCIAL.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1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4-12-10T04:58:00Z</dcterms:modified>
  <cp:revision>7</cp:revision>
  <dc:subject/>
  <dc:title>GANDHI &amp; ASSOCIATES</dc:title>
</cp:coreProperties>
</file>