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12/2024/012902/2309437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06/39-135 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06.12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2206, 22nd Floor, Wing - C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Shreeji Excelencia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, Opposite Radiant Hyundai Service, Serene Meadows, Gangapur Road, Village - Anandvalli,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Taluka - Nashik, District - Nashik, 422013, State - Maharashtra,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iss. Rupal Rahul Harkal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Work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Mrs. Rupal Rahul Harkal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) Sunil Mohan Kolvankar &amp; Shyam Kashinath Kumbhar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27.09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fteen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Work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09220</wp:posOffset>
            </wp:positionV>
            <wp:extent cx="5744210" cy="714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140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Work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175895</wp:posOffset>
            </wp:positionV>
            <wp:extent cx="5174615" cy="70840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084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fteen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color w:val="000000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color w:val="000000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color w:val="000000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color w:val="000000"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Miss. Rupal Rahul Harkal 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6"/>
        <w:szCs w:val="16"/>
        <w:lang w:val="en-US"/>
      </w:rPr>
      <w:t xml:space="preserve">012902 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>/</w:t>
    </w:r>
    <w:r>
      <w:rPr>
        <w:color w:val="000000"/>
      </w:rPr>
      <w:t xml:space="preserve"> 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>2309437)</w:t>
    </w:r>
    <w:r>
      <w:rPr>
        <w:rFonts w:cs="Arial Narrow;Arial Narrow" w:ascii="Arial Narrow;Arial Narrow" w:hAnsi="Arial Narrow;Arial Narrow"/>
        <w:color w:val="000000"/>
        <w:sz w:val="16"/>
        <w:szCs w:val="16"/>
        <w:lang w:val="en-IN"/>
      </w:rPr>
      <w:t xml:space="preserve">                                         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 xml:space="preserve">Page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  <w:color w:val="000000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  <w:color w:val="000000"/>
      </w:rPr>
      <w:t>4</w: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end"/>
    </w:r>
    <w:r>
      <w:rPr>
        <w:rFonts w:cs="Arial Narrow;Arial Narrow" w:ascii="Arial Narrow;Arial Narrow" w:hAnsi="Arial Narrow;Arial Narrow"/>
        <w:color w:val="000000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  <w:color w:val="000000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  <w:color w:val="000000"/>
      </w:rPr>
      <w:t>4</w: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7:00Z</dcterms:created>
  <dc:creator>Manoj Chalikwar</dc:creator>
  <dc:description/>
  <cp:keywords/>
  <dc:language>en-US</dc:language>
  <cp:lastModifiedBy>DESK-28</cp:lastModifiedBy>
  <cp:lastPrinted>2024-10-21T17:38:00Z</cp:lastPrinted>
  <dcterms:modified xsi:type="dcterms:W3CDTF">2024-12-06T13:00:00Z</dcterms:modified>
  <cp:revision>4</cp:revision>
  <dc:subject/>
  <dc:title>Vastu/SBH/Mumbai/01/2007/101F</dc:title>
</cp:coreProperties>
</file>