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4/012756 /230933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03/11-31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03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202, 2nd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Dwarkadhish Residency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The SSK World Club, Plot No. 04, Pathardi-Gaulane Rd, Village - Pathardi, Taluka - Nashik, District - Nashik, Nashik, Pin Code - 422 010,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Pavan Bhikan Varule &amp; Shri. Kalpesh Bhikan Varule, Sau. Sunanda Bhikan Varule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Shri. Pavan Bhikan Varule &amp; Shri. Kalpesh Bhikan Varule,                          Sau. Sunanda Bhikan Varule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Shri. Kamlesh Suresh Suryawnshi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7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5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Nine Lakh Fif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130810</wp:posOffset>
            </wp:positionV>
            <wp:extent cx="3214370" cy="6899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689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8130</wp:posOffset>
            </wp:positionH>
            <wp:positionV relativeFrom="paragraph">
              <wp:posOffset>130810</wp:posOffset>
            </wp:positionV>
            <wp:extent cx="3290570" cy="6899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689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213360</wp:posOffset>
            </wp:positionV>
            <wp:extent cx="3345180" cy="6584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658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4975</wp:posOffset>
            </wp:positionH>
            <wp:positionV relativeFrom="paragraph">
              <wp:posOffset>213360</wp:posOffset>
            </wp:positionV>
            <wp:extent cx="3380740" cy="65849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58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830</wp:posOffset>
            </wp:positionH>
            <wp:positionV relativeFrom="paragraph">
              <wp:posOffset>62230</wp:posOffset>
            </wp:positionV>
            <wp:extent cx="3057525" cy="6169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6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4795</wp:posOffset>
            </wp:positionH>
            <wp:positionV relativeFrom="paragraph">
              <wp:posOffset>59055</wp:posOffset>
            </wp:positionV>
            <wp:extent cx="3383280" cy="61690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616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9,5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Nine Lakh Fif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</w:rPr>
      <w:t xml:space="preserve">Shri. Pavan Bhikan Varule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2756 </w:t>
    </w:r>
    <w:r>
      <w:rPr>
        <w:rFonts w:cs="Arial Narrow;Arial Narrow" w:ascii="Arial Narrow;Arial Narrow" w:hAnsi="Arial Narrow;Arial Narrow"/>
        <w:sz w:val="16"/>
        <w:szCs w:val="16"/>
      </w:rPr>
      <w:t>/2309333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2:00Z</dcterms:created>
  <dc:creator>Manoj Chalikwar</dc:creator>
  <dc:description/>
  <cp:keywords/>
  <dc:language>en-US</dc:language>
  <cp:lastModifiedBy>DESK-28</cp:lastModifiedBy>
  <cp:lastPrinted>2024-10-21T17:38:00Z</cp:lastPrinted>
  <dcterms:modified xsi:type="dcterms:W3CDTF">2024-12-03T11:35:00Z</dcterms:modified>
  <cp:revision>8</cp:revision>
  <dc:subject/>
  <dc:title>Vastu/SBH/Mumbai/01/2007/101F</dc:title>
</cp:coreProperties>
</file>