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sbi                                   date of Inspection :29-6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ran mastood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104,21</w:t>
            </w:r>
            <w:r>
              <w:rPr>
                <w:vertAlign w:val="superscript"/>
              </w:rPr>
              <w:t>st</w:t>
            </w:r>
            <w:r>
              <w:rPr/>
              <w:t xml:space="preserve">  floor,wing o ,marina enclave,,off marve road, malvani malad west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Km away from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na enclave road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Behind Bilabong School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:  open plot</w:t>
            </w:r>
          </w:p>
          <w:p>
            <w:pPr>
              <w:pStyle w:val="Normal"/>
              <w:rPr/>
            </w:pPr>
            <w:r>
              <w:rPr/>
              <w:t>South :  resident bldg</w:t>
            </w:r>
          </w:p>
          <w:p>
            <w:pPr>
              <w:pStyle w:val="Normal"/>
              <w:rPr/>
            </w:pPr>
            <w:r>
              <w:rPr/>
              <w:t>East  :  p wing</w:t>
              <w:br/>
              <w:t>West : n w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basmnet+ground+1</w:t>
            </w:r>
            <w:r>
              <w:rPr>
                <w:vertAlign w:val="superscript"/>
              </w:rPr>
              <w:t>st</w:t>
            </w:r>
            <w:r>
              <w:rPr/>
              <w:t xml:space="preserve"> podium+2</w:t>
            </w:r>
            <w:r>
              <w:rPr>
                <w:vertAlign w:val="superscript"/>
              </w:rPr>
              <w:t>nd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upper floor</w:t>
              <w:br/>
              <w:t xml:space="preserve">No of wings: </w:t>
              <w:br/>
            </w:r>
            <w:r>
              <w:rPr>
                <w:rFonts w:cs="Book Antiqua" w:ascii="Book Antiqua" w:hAnsi="Book Antiqua"/>
              </w:rPr>
              <w:t>No. of flats/units on each floor  : 4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lift no with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tiles/kota stone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vitrified</w:t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/stainless steel</w:t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8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kalyan nag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 cr to 1.55 cr ,lum sum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Amruta (devloper employe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22k to 23 k on carp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  <w:t>remark:</w:t>
        <w:br/>
        <w:t>flat wise:</w:t>
        <w:br/>
        <w:t>north:open sky</w:t>
        <w:br/>
        <w:t>south:lobby</w:t>
        <w:br/>
        <w:t>east:duct</w:t>
        <w:br/>
        <w:t>west :flat no 2103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12-05T03:58:00Z</dcterms:modified>
  <cp:revision>4</cp:revision>
  <dc:subject/>
  <dc:title>GANDHI &amp; ASSOCIATES</dc:title>
</cp:coreProperties>
</file>