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3.1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B-302, 3rd Floor, Wing - B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HARIOM PARADISE Apartment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Behind Audumber banquet &amp; lawns, Shree Samarth Road, Meri- Rasbihari Link Road, Village - Mhasrul, Taluka - Nashik, District - Nashik, Nashik, 422004, State - Maharashtra,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M/s. HARIOM GROUP. </w:t>
      </w:r>
      <w:r>
        <w:rPr>
          <w:rFonts w:cs="Arial" w:ascii="Arial Narrow" w:hAnsi="Arial Narrow"/>
          <w:bCs/>
          <w:color w:val="000000"/>
          <w:sz w:val="22"/>
          <w:szCs w:val="22"/>
        </w:rPr>
        <w:t>Name of Proposed Purchaser is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Mr. Rahul Prakash Deore &amp; Mrs. Vrushali Rahul Deore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r. Rahul Prakash Deore &amp; Mrs. Vrushali Rahul Deor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Mr. Chintan Prakash Patel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6.1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261620</wp:posOffset>
            </wp:positionV>
            <wp:extent cx="3368675" cy="6140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57785</wp:posOffset>
            </wp:positionV>
            <wp:extent cx="3444875" cy="614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17145</wp:posOffset>
            </wp:positionV>
            <wp:extent cx="4178300" cy="73501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7350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>Mr. Rahul Prakash Deore &amp; Mrs. Vrushali Rahul Deore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0-21T17:38:00Z</cp:lastPrinted>
  <dcterms:modified xsi:type="dcterms:W3CDTF">2024-12-03T08:48:00Z</dcterms:modified>
  <cp:revision>369</cp:revision>
  <dc:subject/>
  <dc:title>Vastu/SBH/Mumbai/01/2007/101F</dc:title>
</cp:coreProperties>
</file>