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2/2024/012749/2309328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03/6-26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03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B-302, 3rd Floor, Wing - B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HARIOM PARADISE Apartment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Behind Audumber banquet &amp; lawns, Shree Samarth Road, Meri- Rasbihari Link Road, Village - Mhasrul, Taluka - Nashik, District - Nashik, Nashik, 422004, State - Maharashtra, India belongs to                 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M/s. HARIOM GROUP.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Mr. Rahul Prakash Deore &amp; Mrs. Vrushali Rahul Deore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r. Rahul Prakash Deore &amp; Mrs. Vrushali Rahul Deor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Mr. Chintan Prakash Patel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6.1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paragraph">
              <wp:posOffset>261620</wp:posOffset>
            </wp:positionV>
            <wp:extent cx="3249295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57785</wp:posOffset>
            </wp:positionV>
            <wp:extent cx="326453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17145</wp:posOffset>
            </wp:positionV>
            <wp:extent cx="5314950" cy="7350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5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</w:rPr>
      <w:t>Mr. Rahul Prakash Deore &amp; Mrs. Vrushali Rahul Deore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2749 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2309328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46:00Z</dcterms:created>
  <dc:creator>Manoj Chalikwar</dc:creator>
  <dc:description/>
  <cp:keywords/>
  <dc:language>en-US</dc:language>
  <cp:lastModifiedBy>DESK-28</cp:lastModifiedBy>
  <cp:lastPrinted>2024-10-21T17:38:00Z</cp:lastPrinted>
  <dcterms:modified xsi:type="dcterms:W3CDTF">2024-12-03T09:47:00Z</dcterms:modified>
  <cp:revision>6</cp:revision>
  <dc:subject/>
  <dc:title>Vastu/SBH/Mumbai/01/2007/101F</dc:title>
</cp:coreProperties>
</file>