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12/2024//012735/2309565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12/9-263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2.12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Anthony Fredrick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05, 7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Mohini Castle, 3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r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oad, Opp. Gurudwara, Khar (West), Mumbai - 4000 52, State - Maharashtra, Country - India.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2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672.2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88.9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Dry Balco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.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4.8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2.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775.9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4-12-12T10:37:00Z</dcterms:modified>
  <cp:revision>53</cp:revision>
  <dc:subject/>
  <dc:title/>
</cp:coreProperties>
</file>