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b w:val="false"/>
          <w:b w:val="false"/>
          <w:bCs w:val="false"/>
          <w:sz w:val="18"/>
          <w:szCs w:val="18"/>
        </w:rPr>
      </w:pPr>
      <w:r>
        <w:rPr>
          <w:rFonts w:eastAsia="Arial Narrow" w:cs="Arial Narrow" w:ascii="Arial Narrow" w:hAnsi="Arial Narrow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sz w:val="18"/>
          <w:szCs w:val="18"/>
        </w:rPr>
        <w:t>Vastu/Thane/12/2024/12643/</w:t>
      </w:r>
      <w:r>
        <w:rPr>
          <w:rFonts w:cs="Arial Narrow" w:ascii="Arial Narrow" w:hAnsi="Arial Narrow"/>
          <w:b w:val="false"/>
          <w:bCs w:val="false"/>
          <w:color w:val="FF0000"/>
          <w:sz w:val="18"/>
          <w:szCs w:val="18"/>
        </w:rPr>
        <w:t>2308604</w:t>
      </w:r>
    </w:p>
    <w:p>
      <w:pPr>
        <w:pStyle w:val="Normal"/>
        <w:spacing w:before="40" w:after="40"/>
        <w:ind w:left="5040" w:hanging="0"/>
        <w:jc w:val="right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  <w:t>11/15-144-APU</w:t>
      </w:r>
    </w:p>
    <w:p>
      <w:pPr>
        <w:pStyle w:val="Normal"/>
        <w:spacing w:before="40" w:after="40"/>
        <w:ind w:left="3600" w:hanging="0"/>
        <w:jc w:val="right"/>
        <w:rPr>
          <w:rFonts w:ascii="Arial Narrow" w:hAnsi="Arial Narrow" w:cs="Mangal"/>
          <w:color w:val="000000"/>
          <w:sz w:val="18"/>
          <w:szCs w:val="16"/>
          <w:lang w:val="en-GB" w:bidi="mr-IN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Date: </w:t>
      </w:r>
      <w:r>
        <w:rPr>
          <w:rFonts w:cs="Arial Narrow" w:ascii="Arial Narrow" w:hAnsi="Arial Narrow"/>
          <w:color w:val="000000"/>
          <w:sz w:val="18"/>
          <w:szCs w:val="18"/>
          <w:lang w:val="en-GB"/>
        </w:rPr>
        <w:t>03.12.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000000"/>
          <w:sz w:val="18"/>
          <w:szCs w:val="16"/>
          <w:lang w:val="en-GB" w:bidi="mr-IN"/>
        </w:rPr>
      </w:pPr>
      <w:r>
        <w:rPr>
          <w:rFonts w:cs="Calibri Light" w:ascii="Arial Narrow" w:hAnsi="Arial Narrow"/>
          <w:color w:val="000000"/>
          <w:sz w:val="18"/>
          <w:szCs w:val="16"/>
          <w:lang w:val="en-GB" w:bidi="mr-IN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360"/>
        <w:rPr/>
      </w:pPr>
      <w:bookmarkStart w:id="0" w:name="_Hlk129785336"/>
      <w:bookmarkEnd w:id="0"/>
      <w:r>
        <w:rPr>
          <w:rFonts w:cs="Tahoma" w:ascii="Arial Narrow" w:hAnsi="Arial Narrow"/>
          <w:b/>
          <w:bCs/>
          <w:sz w:val="26"/>
          <w:szCs w:val="26"/>
        </w:rPr>
        <w:t>SME Backbay Reclamation Branch,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Mittal Court B wing Ground Floor,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Nariman point, Mumbai -400021,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State - Maharashtra, Country - India</w:t>
      </w:r>
      <w:r>
        <w:rPr>
          <w:rFonts w:cs="Arial" w:ascii="Arial Narrow" w:hAnsi="Arial Narrow"/>
          <w:b/>
          <w:bCs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  <w:bookmarkStart w:id="1" w:name="_Hlk129785336"/>
      <w:bookmarkStart w:id="2" w:name="_Hlk129785336"/>
      <w:bookmarkEnd w:id="2"/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Quotation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b/>
          <w:bCs/>
          <w:sz w:val="26"/>
          <w:szCs w:val="26"/>
          <w:lang w:val="en-IN"/>
        </w:rPr>
        <w:t xml:space="preserve">M/s. Salasar Mobility Pvt. Ltd. (“Company” or “SMPL”) </w:t>
      </w:r>
      <w:r>
        <w:rPr>
          <w:rFonts w:cs="Calibri Light" w:ascii="Arial Narrow" w:hAnsi="Arial Narrow"/>
          <w:sz w:val="26"/>
          <w:szCs w:val="26"/>
          <w:lang w:val="en-IN"/>
        </w:rPr>
        <w:t>is a Private Limited Company, incorporated on 21.07.2024 incorporated under the Companies Act as a Company limited by Shares. It is classified as non-govt. company and is registered at RoC-Mumbai. The authorized share capital of the company is Rs. 15,00,000 and its paid-up capital is Rs. 1,00,000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  <w:t xml:space="preserve">Director of the Company are Mrs. Preeti Prakash Jakhete and Mr. Akshay Prakash Jakhet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  <w:lang w:val="en-IN"/>
        </w:rPr>
        <w:t>SMPL’s Corporate Identification Number (CIN) is U45300MH2024PTC429164 and its registration number is 429164. Company’s registered address is Unit No 117, 1</w:t>
      </w:r>
      <w:r>
        <w:rPr>
          <w:rFonts w:cs="Calibri Light" w:ascii="Arial Narrow" w:hAnsi="Arial Narrow"/>
          <w:sz w:val="26"/>
          <w:szCs w:val="26"/>
          <w:vertAlign w:val="superscript"/>
          <w:lang w:val="en-IN"/>
        </w:rPr>
        <w:t>st</w:t>
      </w:r>
      <w:r>
        <w:rPr>
          <w:rFonts w:cs="Calibri Light" w:ascii="Arial Narrow" w:hAnsi="Arial Narrow"/>
          <w:sz w:val="26"/>
          <w:szCs w:val="26"/>
          <w:lang w:val="en-IN"/>
        </w:rPr>
        <w:t xml:space="preserve"> Floor, Kanakia Zillon, </w:t>
        <w:br/>
        <w:t>F Tower, LBS Marg, Kurla (W), Mumbai- 400070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  <w:lang w:val="en-IN"/>
        </w:rPr>
      </w:pPr>
      <w:r>
        <w:rPr>
          <w:rFonts w:cs="Calibri Light" w:ascii="Arial Narrow" w:hAnsi="Arial Narrow"/>
          <w:b/>
          <w:bCs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Salasar Mobility Pvt. Ltd. is promoted by Jakhete Group who are into Automobiles Business for 30 years. The Group are a leading premium automotive retail business in India with dealerships for Mahindra &amp; Mahindra, Honda Cars, Kia, Renault, Honda Motorcycle and Scooters India and Ather Energy. SMPL also cater to the commercial vehicle retail business in India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SMPL have a presence across the automotive retail value chain, including sales of new vehicles, after-sales service (including sales of spare parts, lubricants and accessories), sales of pre-owned passenger vehicles and facilitation of sales of third-party financial and insurance products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Company has a network of 55* outlets - sales showrooms, after-sales service and spares outlets in 6 Districts (Mumbai, Thane, Palghar, Raigad, Jalgaon and Dhule)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  <w:lang w:val="en-IN"/>
        </w:rPr>
        <w:t xml:space="preserve">SMPL got the new dealership of KIA Motor for Mumbai- Kandivali and Mira Road locations. Salasar Mobility Pvt. Ltd. is formed to incept the KIA dealership for both sale and servic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  <w:t>Company will operate One Showroom and One service Center in Mira Road and One showroom in Kandivali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Calibri Light" w:ascii="Arial Narrow" w:hAnsi="Arial Narrow"/>
          <w:color w:val="000000"/>
          <w:sz w:val="26"/>
          <w:szCs w:val="26"/>
        </w:rPr>
        <w:t xml:space="preserve">Pursuant to Appointment vide email dated 19.11.2022 from Relationship Manager SME, State bank of India, </w:t>
      </w:r>
      <w:r>
        <w:rPr>
          <w:rFonts w:cs="Tahoma" w:ascii="Arial Narrow" w:hAnsi="Arial Narrow"/>
          <w:color w:val="000000"/>
          <w:sz w:val="26"/>
          <w:szCs w:val="26"/>
        </w:rPr>
        <w:t xml:space="preserve">SME Backbay Reclamation Branch, Mittal Court B wing Ground Floor, Nariman point, Mumbai -400021, State - Maharashtra, Country – India has appointed M/s. Vastukala Consultants (I) Pvt. Ltd. for Cost Vetting of proposed project cost related to </w:t>
      </w:r>
      <w:r>
        <w:rPr>
          <w:rFonts w:cs="Tahoma" w:ascii="Arial Narrow" w:hAnsi="Arial Narrow"/>
          <w:color w:val="000000"/>
          <w:sz w:val="26"/>
          <w:szCs w:val="26"/>
          <w:lang w:val="en-IN"/>
        </w:rPr>
        <w:t>Interior (including Glass/Tiles etc) and Machinery, Tools and Equipments and Furniture &amp; Fixture</w:t>
      </w:r>
      <w:r>
        <w:rPr>
          <w:rFonts w:cs="Tahoma" w:ascii="Arial Narrow" w:hAnsi="Arial Narrow"/>
          <w:color w:val="000000"/>
          <w:sz w:val="26"/>
          <w:szCs w:val="26"/>
        </w:rPr>
        <w:t>. On November 22</w:t>
      </w:r>
      <w:r>
        <w:rPr>
          <w:rFonts w:cs="Tahoma" w:ascii="Arial Narrow" w:hAnsi="Arial Narrow"/>
          <w:color w:val="000000"/>
          <w:sz w:val="26"/>
          <w:szCs w:val="26"/>
          <w:vertAlign w:val="superscript"/>
        </w:rPr>
        <w:t>nd</w:t>
      </w:r>
      <w:r>
        <w:rPr>
          <w:rFonts w:cs="Tahoma" w:ascii="Arial Narrow" w:hAnsi="Arial Narrow"/>
          <w:color w:val="000000"/>
          <w:sz w:val="26"/>
          <w:szCs w:val="26"/>
        </w:rPr>
        <w:t>, 2024, our engineer conducted a site visit of under construction showroom and service center at Mira Road to gain insights into the proposed project initiated by the borrower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6"/>
          <w:szCs w:val="26"/>
        </w:rPr>
      </w:pPr>
      <w:r>
        <w:rPr>
          <w:rFonts w:cs="Tahoma" w:ascii="Arial Narrow" w:hAnsi="Arial Narrow"/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Quotations from the vendors </w:t>
        <w:br/>
      </w:r>
      <w:r>
        <w:rPr>
          <w:rFonts w:cs="Calibri Light" w:ascii="Arial Narrow" w:hAnsi="Arial Narrow"/>
          <w:b/>
          <w:bCs/>
          <w:sz w:val="26"/>
          <w:szCs w:val="26"/>
        </w:rPr>
        <w:t>M/s. Suketu D. Doshi</w:t>
      </w:r>
      <w:r>
        <w:rPr>
          <w:rFonts w:cs="Calibri Light" w:ascii="Arial Narrow" w:hAnsi="Arial Narrow"/>
          <w:sz w:val="26"/>
          <w:szCs w:val="26"/>
        </w:rPr>
        <w:t xml:space="preserve"> related to </w:t>
      </w:r>
      <w:r>
        <w:rPr>
          <w:rFonts w:cs="Calibri Light" w:ascii="Arial Narrow" w:hAnsi="Arial Narrow"/>
          <w:sz w:val="26"/>
          <w:szCs w:val="26"/>
          <w:lang w:val="en-IN"/>
        </w:rPr>
        <w:t xml:space="preserve">Interior (including Glass/Tiles etc) and Furniture &amp; Fixture work for Showroom and Service Center at Mira Road </w:t>
      </w:r>
      <w:r>
        <w:rPr>
          <w:rFonts w:cs="Calibri Light" w:ascii="Arial Narrow" w:hAnsi="Arial Narrow"/>
          <w:sz w:val="26"/>
          <w:szCs w:val="26"/>
        </w:rPr>
        <w:t xml:space="preserve">and </w:t>
      </w:r>
      <w:r>
        <w:rPr>
          <w:rFonts w:cs="Calibri Light" w:ascii="Arial Narrow" w:hAnsi="Arial Narrow"/>
          <w:b/>
          <w:bCs/>
          <w:sz w:val="26"/>
          <w:szCs w:val="26"/>
        </w:rPr>
        <w:t>M/s. ATS ELGI Ltd.</w:t>
      </w:r>
      <w:r>
        <w:rPr>
          <w:rFonts w:cs="Calibri Light" w:ascii="Arial Narrow" w:hAnsi="Arial Narrow"/>
          <w:sz w:val="26"/>
          <w:szCs w:val="26"/>
        </w:rPr>
        <w:t xml:space="preserve"> related to </w:t>
      </w:r>
      <w:r>
        <w:rPr>
          <w:rFonts w:cs="Calibri Light" w:ascii="Arial Narrow" w:hAnsi="Arial Narrow"/>
          <w:sz w:val="26"/>
          <w:szCs w:val="26"/>
          <w:lang w:val="en-IN"/>
        </w:rPr>
        <w:t>Machinery, Tools and Equipments for Service Center at Mira Road</w:t>
      </w:r>
      <w:r>
        <w:rPr>
          <w:rFonts w:cs="Calibri Light" w:ascii="Arial Narrow" w:hAnsi="Arial Narrow"/>
          <w:sz w:val="26"/>
          <w:szCs w:val="26"/>
        </w:rPr>
        <w:t>. The details for the same is as under: -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  <w:lang w:val="en-IN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A)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Interior (including Glass/Tiles etc) and Furniture &amp; Fixture work for Showroom at Mira Road: -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  <w:t>Company has provided the Quotation of M/s. Suketu D. Doshi dated 16.09.2024 related to Interior (including Glass/Tiles etc) and Furniture &amp; Fixture work for Showroom at Mira Road and the details for the same is as under: -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41"/>
        <w:gridCol w:w="900"/>
        <w:gridCol w:w="81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. No.</w:t>
            </w:r>
          </w:p>
        </w:tc>
        <w:tc>
          <w:tcPr>
            <w:tcW w:w="4641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Particulars</w:t>
            </w:r>
          </w:p>
        </w:tc>
        <w:tc>
          <w:tcPr>
            <w:tcW w:w="90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UOM</w:t>
            </w:r>
          </w:p>
        </w:tc>
        <w:tc>
          <w:tcPr>
            <w:tcW w:w="81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Qty,</w:t>
            </w:r>
          </w:p>
        </w:tc>
        <w:tc>
          <w:tcPr>
            <w:tcW w:w="126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(Rs. / UOM)</w:t>
            </w:r>
          </w:p>
        </w:tc>
        <w:tc>
          <w:tcPr>
            <w:tcW w:w="126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 xml:space="preserve">Amount (Rs.)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vil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” Brick wall Construction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ll Plaster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looring Tiles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2,2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Wall Tiles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chen Platform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5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Counter Top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5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Ceiling Koba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A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9,11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lumbing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Plumbing work including CPVC Pipe &amp; Labou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4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ncy Fitting &amp; Ceramic Items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chen Plumbing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B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lectrical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ctrical Work for Wiring including material &amp; Labou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witches, MCB &amp; ELCB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ncy Light, LED Light &amp; Profile Light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5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C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38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arpentry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oden partition with Gypsum cladding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5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trance Glass Façade &amp; Glass partition work (Toughen Glass)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1,4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hroom door 4 nos.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77,6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ckoffice Table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7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ble overhead storage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cutive Table 2 nos.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,2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ption Table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2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ption back drop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,75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cessories Counter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les Table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D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49,92,6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.O.P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psum Designer False ceiling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,0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psum Patta Rft 3"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87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psum wall punning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62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E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1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nting &amp; Polishing 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Royal Paint for Wall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,12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astic Paint for Ceiling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8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09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lishing Work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F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0,71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ofa &amp; Chair 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xecutive Chai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91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sitor Chai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3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74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ff Chai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1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ception Chai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7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unge Sofa 2-Seater</w:t>
            </w:r>
          </w:p>
        </w:tc>
        <w:tc>
          <w:tcPr>
            <w:tcW w:w="2970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mpsum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unge Sofa Single Seater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42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G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6,04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nyl Material Supply &amp; Installation for Wall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8,12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in Entrance Board &amp; Wall ACP Work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7,87,5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rtition Glass Film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1,2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y 3 Ton Mitshibishi 4-Way Cassette Air Condition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,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,13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pacity 1.5 Ton Mitshibishi 4-Way Cassette Air Condition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,2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,80,8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andard Installation Charges of Cassette Air Condition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3,50,0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H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28,63,800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(A to H)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1,76,92,900 </w:t>
            </w:r>
          </w:p>
        </w:tc>
      </w:tr>
    </w:tbl>
    <w:p>
      <w:pPr>
        <w:pStyle w:val="Normal"/>
        <w:spacing w:lineRule="auto" w:line="360"/>
        <w:ind w:left="-90" w:hanging="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Note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Extra items will be charge separate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axes for contractor &amp; supplier will be extra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B)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Interior (including Glass/Tiles etc) and Furniture &amp; Fixture work for Service Center at Mira Road:-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  <w:lang w:val="en-IN"/>
        </w:rPr>
        <w:t>Company has provided the Quotation of M/s. Suketu D. Doshi dated 16.09.2024 related to Interior (including Glass/Tiles etc) and Furniture &amp; Fixture work for Service Center at Mira Road</w:t>
      </w:r>
      <w:r>
        <w:rPr/>
        <w:t xml:space="preserve"> and the details for the same is as under: -</w:t>
      </w:r>
    </w:p>
    <w:tbl>
      <w:tblPr>
        <w:tblW w:w="91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870"/>
        <w:gridCol w:w="810"/>
        <w:gridCol w:w="990"/>
        <w:gridCol w:w="1530"/>
        <w:gridCol w:w="1170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S. No.</w:t>
            </w:r>
          </w:p>
        </w:tc>
        <w:tc>
          <w:tcPr>
            <w:tcW w:w="387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Particulars</w:t>
            </w:r>
          </w:p>
        </w:tc>
        <w:tc>
          <w:tcPr>
            <w:tcW w:w="81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UOM</w:t>
            </w:r>
          </w:p>
        </w:tc>
        <w:tc>
          <w:tcPr>
            <w:tcW w:w="99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Qty,</w:t>
            </w:r>
          </w:p>
        </w:tc>
        <w:tc>
          <w:tcPr>
            <w:tcW w:w="153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Rate (Rs. / UOM)</w:t>
            </w:r>
          </w:p>
        </w:tc>
        <w:tc>
          <w:tcPr>
            <w:tcW w:w="1170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2"/>
                <w:szCs w:val="22"/>
              </w:rPr>
              <w:t>Amount (Rs.)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ivil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" Brick wall Construction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,6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8,3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ll Plaster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7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orkshop Flooring Tiles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7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orkshop M.S. Shade area PCC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2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orkshop Office area Floor Tiles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ckside room flooring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 Wall Tiles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ntry Platform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ntry Tiles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2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 Counter Top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5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 Ceiling Koba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7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sh area floor Tiles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sh area PCC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5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utside Compound paver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0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Total (A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,73,09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lumb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 Plumbing work including CPVC Pipe &amp; Labou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8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Fancy Fitting &amp; Ceramic Items 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ntry Plumb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shing area plumb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mp sum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B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,1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Electrical 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lectrical Work for Wiring including material &amp; labou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lectrical work for Workshop area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witches, MCB &amp; ELCB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mp sum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Fancy Light, LED Light, Profile Light, Fan, Exhaust fan &amp; Tube Light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ump sum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B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5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Carpentry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ales Table 7 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8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ck office, Tele caller office table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12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verhead storage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xecutive Table 4 nos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0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,2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ooden partition with Gypsum cladd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lass partition work (Toughen Glass)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Bathroom, Pantry, office &amp; back side room 19 Nos. Doo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99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8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38,1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C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4,55,65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.O.P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ypsum Designer False ceiling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Gypsum Patta Rft 3" 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2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Gypsum wall punning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3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D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0,0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Painting &amp; Polishing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yal paint for Wall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lastic paint for Ceiling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6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utside wall paint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8,00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2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E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5,6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Sofa &amp; Chair 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Executive chai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sitor chai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3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84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aff chai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1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08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ounge sofa 2-seate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Lounge sofa single seate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0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12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F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,74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General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Vinyl material supply &amp; installation for wall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,0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in Entrance board &amp; wall ACP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,5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2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3,12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artition glass film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,0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Wallpape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Lump sum 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6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apacity 3 Ton Mitsubishi 4-way cassette Air condition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6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85,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,13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apacity 1.5 Ton Mitsubishi 4-way cassette Air condition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Nos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,2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,02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tandard Installation charges of Cassette Air condition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5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,5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G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1,77,5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M.S.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viding, fixing &amp; making M.S. hollow section Pole 125 mm x 125 mm, Rafter 65 mm x 65 mm, Perlin 100 mm x 50 mm, M.S. plate 8 mm thick, Profile sheet 0.5 mm SR AMNS, Matel zinc primer with yellow oxide colour.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7,0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5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roviding, fixing &amp; making new wall supporting ISMC 100 mm x 50 mm 8'-0" Height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,1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5,2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H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40,2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Extra Work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Pneumatics line with Compressor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Lump sum 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0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pare part area Loft with staircase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1,5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25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3,7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ar Wash area Shade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q. Ft.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2,300 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400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9,20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I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15,95,000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Total (A to I)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,28,92,15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Note: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Extra items will be charge separatel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axes for contractor &amp; supplier will be extra.</w:t>
      </w:r>
    </w:p>
    <w:p>
      <w:pPr>
        <w:pStyle w:val="Normal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C)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Machinery, Tools and Equipments for Service Center at Mira Road:-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  <w:lang w:val="en-IN"/>
        </w:rPr>
        <w:t>Company has provided the Quotation of M/s. ATS ELGI Ltd. dated 11.09.2024 related to Machinery, Tools and Equipments for Service Center at Mira Road</w:t>
      </w:r>
      <w:r>
        <w:rPr/>
        <w:t xml:space="preserve"> and the details for the same is as under: -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649"/>
        <w:gridCol w:w="630"/>
        <w:gridCol w:w="1063"/>
        <w:gridCol w:w="1277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. No</w:t>
            </w:r>
          </w:p>
        </w:tc>
        <w:tc>
          <w:tcPr>
            <w:tcW w:w="5649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630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Qty</w:t>
            </w:r>
          </w:p>
        </w:tc>
        <w:tc>
          <w:tcPr>
            <w:tcW w:w="1063" w:type="dxa"/>
            <w:tcBorders>
              <w:top w:val="single" w:sz="4" w:space="0" w:color="0000FF"/>
              <w:bottom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Rate (Rs./ per Qty)</w:t>
            </w:r>
          </w:p>
        </w:tc>
        <w:tc>
          <w:tcPr>
            <w:tcW w:w="127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Amount (Rs.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aulic Two Post Lift - CF 4 Ton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1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4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ydraulic Oil for Lifts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6,028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emicals for Lifts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2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 Recovery Smart Cool Plus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 Recovery Smart Cool Plus- EV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8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8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w-4305pk-Hk-1/2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r Wash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2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cissor Lif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,1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tery Test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ttery Charg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3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5,3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shop Crain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heel Aligner Elegant Plus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4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4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heel Aligner Scissor Lif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7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,7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g. Wheel Balanc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yre Changer- Std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 Car Brake Lathe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9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9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 Battery Lift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1,5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51,5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ipe Ki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4,07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,34,07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C Leak Detection Ki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unger Dry Sanding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RS- Auto Robot with Measuring System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5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,5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int Booth 7 m Metal Base, Sd, Ramp, Extractor &amp; Waterborne Kit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98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9,98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asma Cutt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ra Red Dry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TP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,3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ouchless Car Wash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25,000</w:t>
            </w:r>
          </w:p>
        </w:tc>
        <w:tc>
          <w:tcPr>
            <w:tcW w:w="1277" w:type="dxa"/>
            <w:vMerge w:val="restart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,2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nder Chassis Wash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ter Pump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ste Oil Trolley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trogen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,0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56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cuum Cleaner</w:t>
            </w:r>
          </w:p>
        </w:tc>
        <w:tc>
          <w:tcPr>
            <w:tcW w:w="6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,600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3,600</w:t>
            </w:r>
          </w:p>
        </w:tc>
      </w:tr>
      <w:tr>
        <w:trPr>
          <w:trHeight w:val="23" w:hRule="atLeast"/>
        </w:trPr>
        <w:tc>
          <w:tcPr>
            <w:tcW w:w="8101" w:type="dxa"/>
            <w:gridSpan w:val="4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27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8,98,49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Note: 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IGST @ 18% Extr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Freight Charges: To Pay basis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livery: 3-4 week from advance payment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Unloading &amp; other charges in customer scope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installation free of cost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Consumable Extra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D)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SUMMARY OF PROPOSED PROJECT COST: -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  <w:lang w:val="en-IN"/>
        </w:rPr>
        <w:t xml:space="preserve">Summary of Project Cost </w:t>
      </w:r>
      <w:r>
        <w:rPr>
          <w:rFonts w:cs="Tahoma" w:ascii="Arial Narrow" w:hAnsi="Arial Narrow"/>
          <w:sz w:val="26"/>
          <w:szCs w:val="26"/>
        </w:rPr>
        <w:t xml:space="preserve">related to </w:t>
      </w:r>
      <w:r>
        <w:rPr>
          <w:rFonts w:cs="Tahoma" w:ascii="Arial Narrow" w:hAnsi="Arial Narrow"/>
          <w:sz w:val="26"/>
          <w:szCs w:val="26"/>
          <w:lang w:val="en-IN"/>
        </w:rPr>
        <w:t>Interior (including Glass/Tiles etc) and Machinery, Tools and Equipments and Furniture &amp; Fixture</w:t>
      </w:r>
      <w:r>
        <w:rPr>
          <w:rFonts w:cs="Tahoma" w:ascii="Arial Narrow" w:hAnsi="Arial Narrow"/>
          <w:sz w:val="26"/>
          <w:szCs w:val="26"/>
        </w:rPr>
        <w:t xml:space="preserve"> of under construction showroom and service center at Mira Road is as under:-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99"/>
        <w:gridCol w:w="1620"/>
      </w:tblGrid>
      <w:tr>
        <w:trPr>
          <w:tblHeader w:val="true"/>
          <w:trHeight w:val="23" w:hRule="atLeast"/>
        </w:trPr>
        <w:tc>
          <w:tcPr>
            <w:tcW w:w="75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S. No</w:t>
            </w:r>
          </w:p>
        </w:tc>
        <w:tc>
          <w:tcPr>
            <w:tcW w:w="6999" w:type="dxa"/>
            <w:tcBorders>
              <w:top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620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2"/>
                <w:szCs w:val="22"/>
              </w:rPr>
              <w:t>Estimated Amount (Rs.)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69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Interior (including Glass/Tiles etc) and Furniture &amp; Fixture work for Showroom at Mira Road</w:t>
            </w:r>
          </w:p>
        </w:tc>
        <w:tc>
          <w:tcPr>
            <w:tcW w:w="16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,76,92,90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9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Interior (including Glass/Tiles etc) and Furniture &amp; Fixture work for Service Center at Mira Road</w:t>
            </w:r>
          </w:p>
        </w:tc>
        <w:tc>
          <w:tcPr>
            <w:tcW w:w="16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4,28,92,150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9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Machinery, Tools and Equipments for Service Center at Mira Road</w:t>
            </w:r>
          </w:p>
        </w:tc>
        <w:tc>
          <w:tcPr>
            <w:tcW w:w="16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8,98,498</w:t>
            </w:r>
          </w:p>
        </w:tc>
      </w:tr>
      <w:tr>
        <w:trPr>
          <w:trHeight w:val="23" w:hRule="atLeast"/>
        </w:trPr>
        <w:tc>
          <w:tcPr>
            <w:tcW w:w="75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6,94,83,54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We Assume that the cost of </w:t>
      </w:r>
      <w:r>
        <w:rPr>
          <w:rFonts w:cs="Tahoma" w:ascii="Arial Narrow" w:hAnsi="Arial Narrow"/>
          <w:b/>
          <w:bCs/>
          <w:sz w:val="26"/>
          <w:szCs w:val="26"/>
        </w:rPr>
        <w:t xml:space="preserve">related to </w:t>
      </w:r>
      <w:r>
        <w:rPr>
          <w:rFonts w:cs="Tahoma" w:ascii="Arial Narrow" w:hAnsi="Arial Narrow"/>
          <w:b/>
          <w:bCs/>
          <w:sz w:val="26"/>
          <w:szCs w:val="26"/>
          <w:lang w:val="en-IN"/>
        </w:rPr>
        <w:t>Interior (including Glass/Tiles etc) and Machinery, Tools and Equipments and Furniture &amp; Fixture</w:t>
      </w:r>
      <w:r>
        <w:rPr>
          <w:rFonts w:cs="Tahoma" w:ascii="Arial Narrow" w:hAnsi="Arial Narrow"/>
          <w:b/>
          <w:bCs/>
          <w:sz w:val="26"/>
          <w:szCs w:val="26"/>
        </w:rPr>
        <w:t xml:space="preserve"> of under construction showroom and service center at Mira Road </w:t>
      </w:r>
      <w:r>
        <w:rPr>
          <w:rFonts w:cs="Calibri Light" w:ascii="Arial Narrow" w:hAnsi="Arial Narrow"/>
          <w:b/>
          <w:bCs/>
          <w:sz w:val="26"/>
          <w:szCs w:val="26"/>
        </w:rPr>
        <w:t>of Similar size (Qty. of Work) shall not exceed Rs. 6,94,83,548/- (Amount in words:  Rupees Six Crores Ninety-Three Lacs Eighty-Three Thousand Five Hundred and Forty Eight Only) excluding GST and Other Charge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Heading3"/>
        <w:spacing w:lineRule="auto" w:line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The quantity of work is based on the quotation provided; however, the actual quantity may differ at the time of the final billing accordingly the project cost will change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  <w:lang w:val="en-IN"/>
        </w:rPr>
      </w:pPr>
      <w:r>
        <w:rPr>
          <w:rFonts w:cs="Calibri Light" w:ascii="Arial Narrow" w:hAnsi="Arial Narrow"/>
          <w:bCs/>
          <w:sz w:val="26"/>
          <w:szCs w:val="26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We have discussed with Client &amp; reviewed the Quotation from Vendor and enquired with Vendor &amp; various supplier of the said </w:t>
      </w:r>
      <w:r>
        <w:rPr>
          <w:rFonts w:cs="Tahoma" w:ascii="Arial Narrow" w:hAnsi="Arial Narrow"/>
          <w:bCs/>
          <w:sz w:val="26"/>
          <w:szCs w:val="26"/>
          <w:lang w:val="en-IN"/>
        </w:rPr>
        <w:t>Interior (including Glass/Tiles etc) and Machinery, Tools and Equipments and Furniture &amp; Fixture</w:t>
      </w:r>
      <w:r>
        <w:rPr>
          <w:rFonts w:cs="Calibri Light" w:ascii="Arial Narrow" w:hAnsi="Arial Narrow"/>
          <w:bCs/>
          <w:sz w:val="26"/>
          <w:szCs w:val="26"/>
        </w:rPr>
        <w:t xml:space="preserve">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(Rs. / UOM)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</w:t>
      </w:r>
      <w:r>
        <w:rPr>
          <w:rFonts w:cs="Tahoma" w:ascii="Arial Narrow" w:hAnsi="Arial Narrow"/>
          <w:b/>
          <w:bCs/>
          <w:sz w:val="26"/>
          <w:szCs w:val="26"/>
        </w:rPr>
        <w:t>SME Backbay Reclamation Branch,</w:t>
      </w:r>
    </w:p>
    <w:p>
      <w:pPr>
        <w:pStyle w:val="Normal"/>
        <w:jc w:val="both"/>
        <w:rPr>
          <w:rFonts w:ascii="Arial Narrow" w:hAnsi="Arial Narrow" w:cs="Calibri"/>
          <w:b/>
          <w:b/>
          <w:bCs/>
          <w:sz w:val="26"/>
          <w:szCs w:val="26"/>
        </w:rPr>
      </w:pPr>
      <w:r>
        <w:rPr>
          <w:rFonts w:cs="Calibri" w:ascii="Arial Narrow" w:hAnsi="Arial Narrow"/>
          <w:b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The quantity of work is based on the quotation provided; however, the actual quantity may differ at the time of the final billing.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 :- 03.12.2024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lace:- Thane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CE Certificate Prepared for: SBI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SME Backbay Reclamation Branch, M/s. Salasar Mobility Pvt. Ltd. (12643/</w:t>
    </w:r>
    <w:r>
      <w:rPr>
        <w:rFonts w:cs="Arial Narrow" w:ascii="Arial Narrow" w:hAnsi="Arial Narrow"/>
        <w:color w:val="FF0000"/>
        <w:sz w:val="16"/>
        <w:szCs w:val="16"/>
      </w:rPr>
      <w:t>45460</w:t>
    </w:r>
    <w:r>
      <w:rPr>
        <w:rFonts w:cs="Arial Narrow" w:ascii="Arial Narrow" w:hAnsi="Arial Narrow"/>
        <w:sz w:val="16"/>
        <w:szCs w:val="16"/>
      </w:rPr>
      <w:t xml:space="preserve">) </w:t>
    </w:r>
    <w:r>
      <w:rPr>
        <w:rFonts w:cs="Arial Narrow" w:ascii="Arial Narrow" w:hAnsi="Arial Narrow"/>
        <w:color w:val="FFFFFF"/>
        <w:sz w:val="16"/>
        <w:szCs w:val="16"/>
      </w:rPr>
      <w:t>r:   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11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11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11-27T13:49:00Z</cp:lastPrinted>
  <dcterms:modified xsi:type="dcterms:W3CDTF">2024-12-03T12:20:00Z</dcterms:modified>
  <cp:revision>116</cp:revision>
  <dc:subject/>
  <dc:title>VALUATION REPORT</dc:title>
</cp:coreProperties>
</file>