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1/2024/012620 /2309216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27/2-301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7.11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A-406, 4th Floor, Wing - A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Vraj Landmark 1A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, Near Vibgyor School, Samarth Nagar, Plot No. 1A, Village - Nashik, Taluka - Nashik, District -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Nashik, Nashik, Pincode - 422 004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 Dhananjay Vijay Joshi &amp; Mrs. Anuja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Dhananjay Joshi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r. Dhananjay Vijay Joshi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Mr. Prasanna Prakash Joshi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5.1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246380</wp:posOffset>
            </wp:positionV>
            <wp:extent cx="3353435" cy="5492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49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42545</wp:posOffset>
            </wp:positionV>
            <wp:extent cx="3353435" cy="54927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5492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141605</wp:posOffset>
            </wp:positionV>
            <wp:extent cx="4949825" cy="76619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661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Mr. Dhananjay Vijay Joshi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2620 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/</w:t>
    </w:r>
    <w:r>
      <w:rPr>
        <w:rFonts w:cs="Arial Narrow;Arial Narrow" w:ascii="Arial Narrow;Arial Narrow" w:hAnsi="Arial Narrow;Arial Narrow"/>
        <w:sz w:val="16"/>
        <w:szCs w:val="16"/>
      </w:rPr>
      <w:t>2309216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05:00Z</dcterms:created>
  <dc:creator>Manoj Chalikwar</dc:creator>
  <dc:description/>
  <cp:keywords/>
  <dc:language>en-US</dc:language>
  <cp:lastModifiedBy>DESK-28</cp:lastModifiedBy>
  <cp:lastPrinted>2024-10-21T17:38:00Z</cp:lastPrinted>
  <dcterms:modified xsi:type="dcterms:W3CDTF">2024-11-27T06:18:00Z</dcterms:modified>
  <cp:revision>12</cp:revision>
  <dc:subject/>
  <dc:title>Vastu/SBH/Mumbai/01/2007/101F</dc:title>
</cp:coreProperties>
</file>