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3.1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ow Bungalow on Plot No. 68, Ground Floor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Kalanagar Row Bungalow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126/ 3/ 2 Part, Opp. to Sushil Nagari Co-Op Housing Society, Asha Nagar, Village – Mhasrul, Taluka - Nashik &amp; District - Nashik, PIN Code - 422 003, State - Maharashtra, Country -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 : Shri. Dnyaneshwar Hiraman Salunke. Name of Owner : Shri. Karan Rajendra Bham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Dnyaneshwar Hiraman Salunk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Subhash Bandu Jadhav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2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34925</wp:posOffset>
            </wp:positionV>
            <wp:extent cx="3073400" cy="657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7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57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5625</wp:posOffset>
            </wp:positionH>
            <wp:positionV relativeFrom="paragraph">
              <wp:posOffset>34925</wp:posOffset>
            </wp:positionV>
            <wp:extent cx="3559175" cy="467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671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95885</wp:posOffset>
            </wp:positionV>
            <wp:extent cx="3559175" cy="185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85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88900</wp:posOffset>
            </wp:positionV>
            <wp:extent cx="3425825" cy="6666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0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666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88900</wp:posOffset>
            </wp:positionV>
            <wp:extent cx="3368675" cy="6666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6666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Tahoma" w:ascii="Arial Narrow" w:hAnsi="Arial Narrow"/>
        <w:sz w:val="16"/>
        <w:szCs w:val="16"/>
      </w:rPr>
      <w:t>Shri. Dnyaneshwar Hiraman Salunk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4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11-13T10:02:00Z</dcterms:modified>
  <cp:revision>4</cp:revision>
  <dc:subject/>
  <dc:title>Vastu/SBH/Mumbai/01/2007/101F</dc:title>
</cp:coreProperties>
</file>