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2.1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2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304, 3rd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Shiv Vandana Heights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Om Sai Hospital, Pawar Mala, Ashwemedh Nagar, Plot No. 4, Off Rto Road, Village - Makhamalabad, Taluka - Nashik, District - Nashik, Nashik , PIN Code - 422 003, State - Maharashtra, Country - India belongs to Tejal Bhavansing Solanke (Alias) Sau. Tejal Prashant Pawar.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Nagraj Subhash Sonawane &amp; Sau. Shubhangi Nagraj Sonawan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Nagraj Subhash Sonawane &amp; Sau. Shubhangi Nagraj Sonawan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Shri. Pavan Bhavansingh Solanke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4.10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7375</wp:posOffset>
            </wp:positionH>
            <wp:positionV relativeFrom="paragraph">
              <wp:posOffset>90170</wp:posOffset>
            </wp:positionV>
            <wp:extent cx="3451225" cy="6245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1225" cy="6245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34970</wp:posOffset>
            </wp:positionH>
            <wp:positionV relativeFrom="paragraph">
              <wp:posOffset>90170</wp:posOffset>
            </wp:positionV>
            <wp:extent cx="3528695" cy="6245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6245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6075</wp:posOffset>
            </wp:positionH>
            <wp:positionV relativeFrom="paragraph">
              <wp:posOffset>220345</wp:posOffset>
            </wp:positionV>
            <wp:extent cx="3273425" cy="66236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3425" cy="6623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4825</wp:posOffset>
            </wp:positionH>
            <wp:positionV relativeFrom="paragraph">
              <wp:posOffset>220345</wp:posOffset>
            </wp:positionV>
            <wp:extent cx="3340100" cy="66236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66236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Shri. Nagraj Subhash Sonawane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1-12T11:06:00Z</cp:lastPrinted>
  <dcterms:modified xsi:type="dcterms:W3CDTF">2024-11-12T05:36:00Z</dcterms:modified>
  <cp:revision>355</cp:revision>
  <dc:subject/>
  <dc:title>Vastu/SBH/Mumbai/01/2007/101F</dc:title>
</cp:coreProperties>
</file>