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6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RACPC Adgaon,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RACPC Adgaon, Nashik Branch, Nashik,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Calibri" w:cs="Arial Narrow" w:ascii="Arial Narrow" w:hAnsi="Arial Narrow"/>
          <w:sz w:val="22"/>
          <w:szCs w:val="22"/>
        </w:rPr>
        <w:t>State – Maharashtra, Country – India.</w:t>
      </w:r>
    </w:p>
    <w:p>
      <w:pPr>
        <w:pStyle w:val="Normal"/>
        <w:rPr>
          <w:rFonts w:ascii="Arial Narrow" w:hAnsi="Arial Narrow" w:eastAsia="Calibri" w:cs="Tahoma"/>
          <w:sz w:val="22"/>
          <w:szCs w:val="22"/>
        </w:rPr>
      </w:pPr>
      <w:r>
        <w:rPr>
          <w:rFonts w:eastAsia="Calibri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1201, 12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IMPERIAL TOWER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Dalimb Market, Kailash Nagar, Plot No. 1+2 , Sambhaji Nagar Road, Village - Dasak Shiwar, Taluka - Nashik, District - Nashik, Nashik, 422 003, State - Maharashtra,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Shri.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Vikram Balu Pagare &amp; Sau. Madhuri Vikram Pagare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for Extra Work Agreement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sz w:val="22"/>
          <w:szCs w:val="22"/>
        </w:rPr>
        <w:t>Mr.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Vikram Balu Pagare &amp; Mrs. Madhuri Vikram Pagare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Mr. Pramod Dattatray Dusane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5.10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1830</wp:posOffset>
            </wp:positionH>
            <wp:positionV relativeFrom="paragraph">
              <wp:posOffset>313055</wp:posOffset>
            </wp:positionV>
            <wp:extent cx="3427730" cy="61690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6169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of Extra Work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109220</wp:posOffset>
            </wp:positionV>
            <wp:extent cx="3579495" cy="61690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9495" cy="6169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34670</wp:posOffset>
            </wp:positionH>
            <wp:positionV relativeFrom="paragraph">
              <wp:posOffset>260350</wp:posOffset>
            </wp:positionV>
            <wp:extent cx="3528695" cy="63214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321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2925</wp:posOffset>
            </wp:positionH>
            <wp:positionV relativeFrom="paragraph">
              <wp:posOffset>-1905</wp:posOffset>
            </wp:positionV>
            <wp:extent cx="3408045" cy="63214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6321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1750</wp:posOffset>
            </wp:positionH>
            <wp:positionV relativeFrom="paragraph">
              <wp:posOffset>111125</wp:posOffset>
            </wp:positionV>
            <wp:extent cx="5835650" cy="733171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0" cy="7331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SBI / RACPC Adgaon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Shri. Vikram Balu Pagare &amp; Sau. Madhuri Vikram Pagare.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0-21T17:38:00Z</cp:lastPrinted>
  <dcterms:modified xsi:type="dcterms:W3CDTF">2024-10-26T04:44:00Z</dcterms:modified>
  <cp:revision>364</cp:revision>
  <dc:subject/>
  <dc:title>Vastu/SBH/Mumbai/01/2007/101F</dc:title>
</cp:coreProperties>
</file>