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691380"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691380" cy="27317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our Star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lang w:val="en-US"/>
        </w:rPr>
        <w:t xml:space="preserve">Plant &amp; Machinery located at Gala No. 15 &amp; 16, Building No. BA,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Longitude Latitude: 19°15'54.3"N 73°04'08.5"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0/2024/12061/</w:t>
      </w:r>
      <w:r>
        <w:rPr>
          <w:rFonts w:cs="Calibri" w:ascii="Arial Narrow" w:hAnsi="Arial Narrow"/>
          <w:color w:val="FF0000"/>
          <w:sz w:val="18"/>
          <w:szCs w:val="18"/>
        </w:rPr>
        <w:t>2303293</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31/6-490</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4.10.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0" w:name="__RefHeading___Toc102819200"/>
      <w:bookmarkEnd w:id="0"/>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 xml:space="preserve">Gala No. 15 &amp; 16, Building No. BA, Radha Krishna Industrial Park, Village-Pimplas, Tal-Bhiwandi, Dist. Thane. PIN Code-421 301, State-Maharashtra, Country-India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our Star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1" w:name="__RefHeading___Toc102819201"/>
      <w:bookmarkEnd w:id="1"/>
      <w:r>
        <w:rPr>
          <w:lang w:val="en-US"/>
        </w:rPr>
        <w:t>VALUATION REPORT (IN RESPECT OF PLANT AND MACHINERY)</w:t>
      </w:r>
    </w:p>
    <w:p>
      <w:pPr>
        <w:pStyle w:val="Normal"/>
        <w:rPr>
          <w:lang w:val="en-US"/>
        </w:rPr>
      </w:pPr>
      <w:r>
        <w:rPr>
          <w:lang w:val="en-US"/>
        </w:rPr>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our Star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LV) of 6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720" w:hanging="719"/>
              <w:jc w:val="both"/>
              <w:rPr>
                <w:rFonts w:ascii="Arial Narrow" w:hAnsi="Arial Narrow" w:cs="Arial"/>
                <w:color w:val="000000"/>
                <w:sz w:val="26"/>
                <w:szCs w:val="26"/>
              </w:rPr>
            </w:pPr>
            <w:bookmarkStart w:id="2" w:name="_Hlk149312753"/>
            <w:r>
              <w:rPr>
                <w:rFonts w:cs="Arial" w:ascii="Arial Narrow" w:hAnsi="Arial Narrow"/>
                <w:color w:val="000000"/>
                <w:sz w:val="26"/>
                <w:szCs w:val="26"/>
              </w:rPr>
              <w:t>LL20TL 5 CNC Lathe-Fanuc, Serial No. L2-022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re-Fanuc, Serial No. V320-006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bookmarkStart w:id="3" w:name="_Hlk149312753"/>
            <w:r>
              <w:rPr>
                <w:rFonts w:cs="Arial" w:ascii="Arial Narrow" w:hAnsi="Arial Narrow"/>
                <w:color w:val="000000"/>
                <w:sz w:val="26"/>
                <w:szCs w:val="26"/>
              </w:rPr>
              <w:t>LTV 40 CNC Vertical Turret Lathe-Fanuc, Serial No. L420-00024</w:t>
            </w:r>
            <w:bookmarkEnd w:id="3"/>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CNC Vertical Machining Centre, Model No. BMV50TC24 with Fanuc OiMF, Sr. No. 8082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er-Fanuc, Serial No. V320-00317</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SMT/VL800/STM Brand CNC Vertical Machining Centre Model-VL800 with Standard Acessories, Sr. No. 19009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Gala No. 15 &amp; 16, Building No. BA, Radha Krishna Industrial Park, Village-Pimplas, Tal-Bhiwandi, Dist. Thane. PIN Code-421 3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3.5 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 Gross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M/s. Four Star Industries is having machining shop at Gala No. 15 &amp; 16, Building No. BA, Radha Krishna Industrial Park, Village-Pimplas, Tal-Bhiwandi, Dist. Thane. PIN Code-421 301, State-Maharashtra, Country-India </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 -</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L20TL 5 CNC Lathe-Fanuc, Serial No. L2-02266.</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662.</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TV 40 CNC Vertical Turret Lathe-Fanuc, Serial No. L420-00024.</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CNC Vertical Machining Centre, Model No. BMV50TC24 with Fanuc OiMF, Sr. No. 80826.</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317</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SMT/VL800/STM Brand CNC Vertical Machining Centre Model-VL800 with Standard Acessories, Sr. No. 190092</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 xml:space="preserve">During the date and time of our visit, we observed 2 Nos. of CNC Machine were shifted to Pune Unit and the same is not considered for Valuation. </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achine (+91 77000 13759) accompanied our Engineer and showed the Machine under valuation. </w:t>
      </w:r>
    </w:p>
    <w:p>
      <w:pPr>
        <w:pStyle w:val="Normal"/>
        <w:numPr>
          <w:ilvl w:val="0"/>
          <w:numId w:val="8"/>
        </w:numPr>
        <w:spacing w:lineRule="auto" w:line="360" w:before="0" w:after="0"/>
        <w:ind w:left="284" w:hanging="297"/>
        <w:jc w:val="both"/>
        <w:rPr/>
      </w:pPr>
      <w:r>
        <w:rPr>
          <w:rFonts w:cs="Arial Narrow" w:ascii="Arial Narrow" w:hAnsi="Arial Narrow"/>
          <w:sz w:val="26"/>
          <w:szCs w:val="26"/>
        </w:rPr>
        <w:t>The Gross Orderly Liquidation Value is Calculated as Value in Use in current condition i.e. In-Situ.</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1" w:type="dxa"/>
        <w:jc w:val="left"/>
        <w:tblInd w:w="-113" w:type="dxa"/>
        <w:tblLayout w:type="fixed"/>
        <w:tblCellMar>
          <w:top w:w="0" w:type="dxa"/>
          <w:left w:w="108" w:type="dxa"/>
          <w:bottom w:w="0" w:type="dxa"/>
          <w:right w:w="108" w:type="dxa"/>
        </w:tblCellMar>
      </w:tblPr>
      <w:tblGrid>
        <w:gridCol w:w="507"/>
        <w:gridCol w:w="1600"/>
        <w:gridCol w:w="728"/>
        <w:gridCol w:w="1049"/>
        <w:gridCol w:w="1220"/>
        <w:gridCol w:w="1119"/>
        <w:gridCol w:w="630"/>
        <w:gridCol w:w="968"/>
        <w:gridCol w:w="1170"/>
        <w:gridCol w:w="1260"/>
      </w:tblGrid>
      <w:tr>
        <w:trPr>
          <w:tblHeader w:val="true"/>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1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 (Nos.)</w:t>
            </w:r>
          </w:p>
        </w:tc>
        <w:tc>
          <w:tcPr>
            <w:tcW w:w="10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color w:val="FFFFFF"/>
              </w:rPr>
              <w:t xml:space="preserve"> </w:t>
            </w:r>
            <w:r>
              <w:rPr>
                <w:rFonts w:cs="Calibri" w:ascii="Arial Narrow" w:hAnsi="Arial Narrow"/>
                <w:color w:val="FFFFFF"/>
              </w:rPr>
              <w:t>GOLV (</w:t>
            </w:r>
            <w:r>
              <w:rPr>
                <w:rFonts w:cs="Arial" w:ascii="Arial" w:hAnsi="Arial"/>
                <w:color w:val="FFFFFF"/>
              </w:rPr>
              <w:t>₹</w:t>
            </w:r>
            <w:r>
              <w:rPr>
                <w:rFonts w:cs="Calibri" w:ascii="Arial Narrow" w:hAnsi="Arial Narrow"/>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L20TL 5 CNC Lathe-Fanuc, Serial No. L2-02266</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 0166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10.2021</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4,21,419 </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7,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er-Fanuc, Serial No. V320-0066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 0310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2.2023</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hifted to Pune</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8,38,835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TV 40 CNC Vertical Turret Lathe-Fanuc, Serial No. L420-0002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 0102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08.2021</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hifted to Pune</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8,42,838 </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NC Vertical Machining Centre, Model No. BMV50TC24 with Fanuc OiMF, Sr. No. 8082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harat Fritz Werner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BR1710 001290</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9.2017</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3,66,000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79,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re-Fanuc, Serial No. V320-00317</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000619</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10.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37,02,074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25,32,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MT/VL800/STM Brand CNC Vertical Machining Centre Model-VL800 with Standard Accessories, Sr. No. 19009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amp;T Machinery Pvt.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2000396</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10.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2,18,500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26,58,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33,89,66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2,5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Gross 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4.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4.10.2024</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pPr>
      <w:r>
        <w:rPr>
          <w:rFonts w:cs="Calibri" w:ascii="Arial Narrow" w:hAnsi="Arial Narrow"/>
          <w:sz w:val="26"/>
          <w:szCs w:val="26"/>
        </w:rPr>
        <w:t>Our engineer visited the company/plant on October 14</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Gross Orderly Liquidation Value (G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4.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4.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4" r="-3" b="-4"/>
                          <a:stretch>
                            <a:fillRect/>
                          </a:stretch>
                        </pic:blipFill>
                        <pic:spPr bwMode="auto">
                          <a:xfrm>
                            <a:off x="0" y="0"/>
                            <a:ext cx="297434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L20TL 5 CNC Lathe-Fanuc, Serial No. L2-0226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4340" cy="374967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L20TL 5 CNC Lathe-Fanuc, Serial No. L2-02266</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800" cy="375475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CNC Vertical Machining Centre, Model No. BMV50TC24 with Fanuc OiMF, Sr. No. 8082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0530"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8" r="-4" b="-8"/>
                          <a:stretch>
                            <a:fillRect/>
                          </a:stretch>
                        </pic:blipFill>
                        <pic:spPr bwMode="auto">
                          <a:xfrm>
                            <a:off x="0" y="0"/>
                            <a:ext cx="297053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bookmarkStart w:id="13" w:name="_Hlk180061958"/>
            <w:r>
              <w:rPr>
                <w:rFonts w:cs="Calibri" w:ascii="Arial Narrow" w:hAnsi="Arial Narrow"/>
                <w:b/>
                <w:bCs/>
                <w:color w:val="000000"/>
                <w:sz w:val="26"/>
                <w:szCs w:val="26"/>
              </w:rPr>
              <w:t>CNC Vertical Machining Centre, Model No. BMV50TC24 with Fanuc OiMF, Sr. No. 80826</w:t>
            </w:r>
            <w:bookmarkEnd w:id="13"/>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6" w:type="dxa"/>
        <w:jc w:val="left"/>
        <w:tblInd w:w="-113" w:type="dxa"/>
        <w:tblLayout w:type="fixed"/>
        <w:tblCellMar>
          <w:top w:w="0" w:type="dxa"/>
          <w:left w:w="108" w:type="dxa"/>
          <w:bottom w:w="0" w:type="dxa"/>
          <w:right w:w="108" w:type="dxa"/>
        </w:tblCellMar>
      </w:tblPr>
      <w:tblGrid>
        <w:gridCol w:w="4920"/>
        <w:gridCol w:w="489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50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5" r="-3" b="-5"/>
                          <a:stretch>
                            <a:fillRect/>
                          </a:stretch>
                        </pic:blipFill>
                        <pic:spPr bwMode="auto">
                          <a:xfrm>
                            <a:off x="0" y="0"/>
                            <a:ext cx="2974340" cy="375094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71800" cy="3754755"/>
                          </a:xfrm>
                          <a:prstGeom prst="rect">
                            <a:avLst/>
                          </a:prstGeom>
                        </pic:spPr>
                      </pic:pic>
                    </a:graphicData>
                  </a:graphic>
                </wp:inline>
              </w:drawing>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JV Kraft CNC Vertical Machining Centre-Fanuc, Serial No. V320-003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87040"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298704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47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5" r="-4" b="-5"/>
                          <a:stretch>
                            <a:fillRect/>
                          </a:stretch>
                        </pic:blipFill>
                        <pic:spPr bwMode="auto">
                          <a:xfrm>
                            <a:off x="0" y="0"/>
                            <a:ext cx="2969895" cy="3747770"/>
                          </a:xfrm>
                          <a:prstGeom prst="rect">
                            <a:avLst/>
                          </a:prstGeom>
                        </pic:spPr>
                      </pic:pic>
                    </a:graphicData>
                  </a:graphic>
                </wp:inline>
              </w:drawing>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Kraft CNC Vertical Machining Centre-Fanuc, Serial No. V320-00317</w:t>
            </w:r>
          </w:p>
        </w:tc>
      </w:tr>
    </w:tbl>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4" r="-3" b="-4"/>
                          <a:stretch>
                            <a:fillRect/>
                          </a:stretch>
                        </pic:blipFill>
                        <pic:spPr bwMode="auto">
                          <a:xfrm>
                            <a:off x="0" y="0"/>
                            <a:ext cx="297434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SMT/VL800/STM Brand CNC Vertical Machining Centre, Sr. No. 19009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2435" cy="3752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2972435" cy="375221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T/VL800/STM Brand CNC Vertical Machining Centre, Sr. No. 190092</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4" w:name="__RefHeading___Toc102819212"/>
      <w:r>
        <w:rPr/>
        <w:t>ROUTE MAP OF THE PROPERTY</w:t>
      </w:r>
      <w:bookmarkEnd w:id="14"/>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1">
                <wp:simplePos x="0" y="0"/>
                <wp:positionH relativeFrom="column">
                  <wp:posOffset>2390775</wp:posOffset>
                </wp:positionH>
                <wp:positionV relativeFrom="paragraph">
                  <wp:posOffset>167640</wp:posOffset>
                </wp:positionV>
                <wp:extent cx="476250" cy="2173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9790" cy="36569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4" t="-4" r="-4" b="-4"/>
                    <a:stretch>
                      <a:fillRect/>
                    </a:stretch>
                  </pic:blipFill>
                  <pic:spPr bwMode="auto">
                    <a:xfrm>
                      <a:off x="0" y="0"/>
                      <a:ext cx="5939790" cy="36569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4.3"N 73°04'08.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4</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Normal"/>
        <w:spacing w:lineRule="auto" w:line="360" w:before="120" w:after="120"/>
        <w:ind w:left="426" w:hanging="0"/>
        <w:jc w:val="both"/>
        <w:rPr>
          <w:rFonts w:ascii="Arial Narrow" w:hAnsi="Arial Narrow" w:cs="Calibri"/>
          <w:sz w:val="26"/>
          <w:szCs w:val="26"/>
        </w:rPr>
      </w:pPr>
      <w:r>
        <w:rPr>
          <w:rFonts w:cs="Calibri" w:ascii="Arial Narrow" w:hAnsi="Arial Narrow"/>
          <w:sz w:val="26"/>
          <w:szCs w:val="26"/>
        </w:rPr>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4.10.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24"/>
      <w:headerReference w:type="first" r:id="rId2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M/s. Four Star Industries </w:t>
    </w:r>
    <w:r>
      <w:rPr>
        <w:rFonts w:cs="Arial Narrow" w:ascii="Arial Narrow" w:hAnsi="Arial Narrow"/>
        <w:sz w:val="16"/>
        <w:szCs w:val="16"/>
      </w:rPr>
      <w:t>(12061/</w:t>
    </w:r>
    <w:r>
      <w:rPr>
        <w:rFonts w:cs="Arial Narrow" w:ascii="Arial Narrow" w:hAnsi="Arial Narrow"/>
        <w:color w:val="FF0000"/>
        <w:sz w:val="16"/>
        <w:szCs w:val="16"/>
      </w:rPr>
      <w:t>230329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9T21:25:00Z</cp:lastPrinted>
  <dcterms:modified xsi:type="dcterms:W3CDTF">2024-10-24T06:26: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