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7/2024/0010070/230733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7-334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3.10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Work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Residential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Bungalow No.2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Ground + First Floor, Gat No.2460, Plot No.37, Behind Shinde Lawns, Shivaji Nagar , At - Ozar, Taluka- Niphad  &amp; District - Nashik,PIN Code – 422 207, State – Maharashtra, Country – India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Mahesh Manohar Bharati &amp; Dipa Mahesh Bharati Dipa Vitthal Puri (Before Marriage)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Vetting of </w:t>
      </w:r>
      <w:r>
        <w:rPr>
          <w:rFonts w:cs="Arial Narrow" w:ascii="Arial Narrow" w:hAnsi="Arial Narrow"/>
          <w:sz w:val="22"/>
          <w:szCs w:val="22"/>
        </w:rPr>
        <w:t xml:space="preserve">Extra Work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Mahesh Manohar Bharati </w:t>
      </w:r>
      <w:r>
        <w:rPr>
          <w:rFonts w:cs="Arial" w:ascii="Arial Narrow" w:hAnsi="Arial Narrow"/>
          <w:bCs/>
          <w:sz w:val="22"/>
          <w:szCs w:val="22"/>
        </w:rPr>
        <w:t xml:space="preserve">(First Party) and 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Vishwakarma Furniture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2.09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0,98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wenty Lakh Ninety Eight Thousand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Vetting of Extra Work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51435</wp:posOffset>
            </wp:positionV>
            <wp:extent cx="5940425" cy="76822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82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20,98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wenty Lakh Ninety Eight Thousand Only.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</w:rPr>
      <w:t xml:space="preserve">Mahesh Manohar Bharati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10070</w:t>
    </w:r>
    <w:r>
      <w:rPr>
        <w:rFonts w:cs="Arial Narrow" w:ascii="Arial Narrow" w:hAnsi="Arial Narrow"/>
        <w:sz w:val="16"/>
        <w:szCs w:val="16"/>
        <w:highlight w:val="yellow"/>
      </w:rPr>
      <w:t>/230733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10-21T17:38:00Z</cp:lastPrinted>
  <dcterms:modified xsi:type="dcterms:W3CDTF">2024-10-23T11:30:00Z</dcterms:modified>
  <cp:revision>351</cp:revision>
  <dc:subject/>
  <dc:title>Vastu/SBH/Mumbai/01/2007/101F</dc:title>
</cp:coreProperties>
</file>