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0/2024/011938 /2308721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1/2-261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1.10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20, 4th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Varad Laxmi Apartment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Behind Ganesh Vyayam Shala, Ganesh Nagar, Plot No. 4+5+6, Old Saikheda Road, Village - Dasak, Taluka - Nashik, District - Nashik, Nashik, PIN Code - 422 101, Country -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/s. Shirish Developers Partnership Firm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. Name of Proposed Purchaser is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Shatrughna Shantaram Kangane &amp; Sau. Suvarna Shatrugha Kangane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Work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Mr. Shatrughna Shantaram Kangane &amp; Mrs. Suvarna Shatrugha Kangane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Mr. Ganesh Prabhakar Sanap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7.10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88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Eighty-Eight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Extra Work Agreement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115570</wp:posOffset>
            </wp:positionV>
            <wp:extent cx="3253740" cy="6525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6525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115570</wp:posOffset>
            </wp:positionV>
            <wp:extent cx="3266440" cy="6525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525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298450</wp:posOffset>
            </wp:positionV>
            <wp:extent cx="3152775" cy="61391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2590</wp:posOffset>
            </wp:positionH>
            <wp:positionV relativeFrom="paragraph">
              <wp:posOffset>36195</wp:posOffset>
            </wp:positionV>
            <wp:extent cx="3416935" cy="61391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88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Eighty-Eight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b/>
        <w:color w:val="000000"/>
        <w:sz w:val="16"/>
        <w:szCs w:val="22"/>
      </w:rPr>
      <w:t>Shri. Shatrughna Shantaram Kangane</w:t>
    </w:r>
    <w:r>
      <w:rPr>
        <w:rFonts w:cs="Tahoma" w:ascii="Arial Narrow;Arial Narrow" w:hAnsi="Arial Narrow;Arial Narrow"/>
        <w:b/>
        <w:color w:val="000000"/>
        <w:sz w:val="16"/>
        <w:szCs w:val="22"/>
        <w:lang w:val="en-US"/>
      </w:rPr>
      <w:t xml:space="preserve">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              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011938 </w:t>
    </w:r>
    <w:r>
      <w:rPr>
        <w:rFonts w:cs="Arial Narrow;Arial Narrow" w:ascii="Arial Narrow;Arial Narrow" w:hAnsi="Arial Narrow;Arial Narrow"/>
        <w:sz w:val="16"/>
        <w:szCs w:val="16"/>
      </w:rPr>
      <w:t>/2308721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5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10-21T07:18:00Z</dcterms:modified>
  <cp:revision>9</cp:revision>
  <dc:subject/>
  <dc:title>Vastu/SBH/Mumbai/01/2007/101F</dc:title>
</cp:coreProperties>
</file>