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10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20, 4th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Varad Laxmi Apartment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Behind Ganesh Vyayam Shala, Ganesh Nagar, Plot No. 4+5+6, Old Saikheda Road, Village - Dasak, Taluka - Nashik, District - Nashik, Nashik, PIN Code - 422 101, Country -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M/s. Shirish Developers Partnership Firm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. Name of Proposed Purchaser i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Shatrughna Shantaram Kangane &amp; Sau. Suvarna Shatrugha Kangane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Work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sz w:val="22"/>
          <w:szCs w:val="22"/>
        </w:rPr>
        <w:t xml:space="preserve">Mr. Shatrughna Shantaram Kangane &amp; Mrs. Suvarna Shatrugha Kangane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Mr. Ganesh Prabhakar Sanap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7.10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88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Eighty Eight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xtra Work Agreement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06095</wp:posOffset>
            </wp:positionH>
            <wp:positionV relativeFrom="paragraph">
              <wp:posOffset>115570</wp:posOffset>
            </wp:positionV>
            <wp:extent cx="3389630" cy="652526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6525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4180</wp:posOffset>
            </wp:positionH>
            <wp:positionV relativeFrom="paragraph">
              <wp:posOffset>115570</wp:posOffset>
            </wp:positionV>
            <wp:extent cx="3364230" cy="65252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65252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06400</wp:posOffset>
            </wp:positionH>
            <wp:positionV relativeFrom="paragraph">
              <wp:posOffset>298450</wp:posOffset>
            </wp:positionV>
            <wp:extent cx="3268345" cy="613918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2590</wp:posOffset>
            </wp:positionH>
            <wp:positionV relativeFrom="paragraph">
              <wp:posOffset>36195</wp:posOffset>
            </wp:positionV>
            <wp:extent cx="3416935" cy="613918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61391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6,88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ix Lakh Eighty Eight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>Shri. Shatrughna Shantaram Kangane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 xml:space="preserve">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4-10-21T06:49:00Z</dcterms:modified>
  <cp:revision>301</cp:revision>
  <dc:subject/>
  <dc:title>Vastu/SBH/Mumbai/01/2007/101F</dc:title>
</cp:coreProperties>
</file>