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09.10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sz w:val="22"/>
          <w:szCs w:val="22"/>
        </w:rPr>
        <w:t xml:space="preserve">Residential Flat No. 09, 3rd Floor, "Shivam Pride", Behind Yogesh Beer Bar &amp; Restaurant, Plot No. 5 (Old Plot No. 48) Grampanchayat Milkat No. 630, Mumbai - Agra Road, Village - Jaulake Dindori, Taluka - Dindori, District - Nashik, Nashik, PIN Code - 422 206, State - Maharashtra, India belongs to </w:t>
      </w:r>
      <w:r>
        <w:rPr>
          <w:rFonts w:cs="Arial" w:ascii="Arial Narrow" w:hAnsi="Arial Narrow"/>
          <w:b/>
          <w:sz w:val="22"/>
          <w:szCs w:val="22"/>
        </w:rPr>
        <w:t>Sakshi Bhalchandra Ahire &amp; Shri. Bhalchandra Harischandra Ahire, Mansi Bhalchandra Ahir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akshi Bhalchandra Ahire &amp; Shri. Bhalchandra Harischandra Ahire, Mansi Bhalchandra Ahir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Ranjan Kumar Ramji Prasad 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4.10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91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Ninety One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685</wp:posOffset>
            </wp:positionH>
            <wp:positionV relativeFrom="paragraph">
              <wp:posOffset>93980</wp:posOffset>
            </wp:positionV>
            <wp:extent cx="3431540" cy="687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6873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93980</wp:posOffset>
            </wp:positionV>
            <wp:extent cx="3664585" cy="687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6873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31115</wp:posOffset>
            </wp:positionV>
            <wp:extent cx="3526155" cy="6276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6276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8030</wp:posOffset>
            </wp:positionH>
            <wp:positionV relativeFrom="paragraph">
              <wp:posOffset>-31115</wp:posOffset>
            </wp:positionV>
            <wp:extent cx="3703320" cy="6276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6276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91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Ninety One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/ BOB / R.O Nashik Branch / </w:t>
    </w:r>
    <w:r>
      <w:rPr>
        <w:rFonts w:cs="Arial" w:ascii="Arial Narrow" w:hAnsi="Arial Narrow"/>
        <w:sz w:val="16"/>
        <w:szCs w:val="16"/>
      </w:rPr>
      <w:t xml:space="preserve">Sakshi Bhalchandra Ahire </w:t>
    </w:r>
    <w:r>
      <w:rPr>
        <w:rFonts w:cs="Arial" w:ascii="Arial Narrow" w:hAnsi="Arial Narrow"/>
        <w:sz w:val="16"/>
        <w:szCs w:val="16"/>
        <w:lang w:val="en-US"/>
      </w:rPr>
      <w:t>&amp; Others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9:00Z</dcterms:created>
  <dc:creator>Manoj Chalikwar</dc:creator>
  <dc:description/>
  <dc:language>en-US</dc:language>
  <cp:lastModifiedBy>COMP</cp:lastModifiedBy>
  <cp:lastPrinted>2022-06-21T15:26:00Z</cp:lastPrinted>
  <dcterms:modified xsi:type="dcterms:W3CDTF">2024-10-09T08:19:00Z</dcterms:modified>
  <cp:revision>2</cp:revision>
  <dc:subject/>
  <dc:title>Vastu/SBH/Mumbai/01/2007/101F</dc:title>
</cp:coreProperties>
</file>