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BH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05.10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. Shrikant L. Palekar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11 B, 2 nd Floor, Nilkanth Co-Op. Hsg, Soc. Ltd., Shivsagar Building, Pandurang Naik Marg, Shivaji Park, Mahim, Mumbai - 400 016,State - Maharashtra, Country - India. and found that the The Carpet area of the said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Flat is Carpet Area = 675.87 Sq. Ft. i.e. 62.79 Sq. Mt.</w:t>
      </w:r>
      <w:r>
        <w:rPr>
          <w:b/>
          <w:bCs/>
          <w:u w:val="single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(Including Door Jamb) &amp; Covered Balcony Area = 60.17 Sq. Ft. i.e. 5.59 Sq. Mt. Total Area of Flat = 736.04 i.e. 68.38 Sq. Mt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Tahoma"/>
          <w:b w:val="false"/>
          <w:b w:val="false"/>
          <w:i w:val="false"/>
          <w:i w:val="false"/>
          <w:sz w:val="28"/>
          <w:szCs w:val="28"/>
        </w:rPr>
      </w:pPr>
      <w:r>
        <w:rPr>
          <w:rFonts w:cs="Tahoma" w:ascii="Arial Narrow" w:hAnsi="Arial Narrow"/>
          <w:b w:val="false"/>
          <w:i w:val="false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Heading2"/>
        <w:spacing w:before="24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12:33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10-05T12:33:00Z</dcterms:modified>
  <cp:revision>2</cp:revision>
  <dc:subject/>
  <dc:title/>
</cp:coreProperties>
</file>