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10/2024/011605/2308503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04/1-43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04.10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Residential Row Bungalow on Plot No. 70, Ground Floor + First Floor, “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Kalanagar Row Bungalow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Survey No. 126/ 3/ 2 Part, Opp. to Sushil Nagari Co-Op Housing Society, Asha Nagar, Village – Mhasrul, Taluka - Nashik &amp; District - Nashik, PIN Code - 422 003, State - Maharashtra, Country - India </w:t>
      </w:r>
      <w:r>
        <w:rPr>
          <w:rFonts w:cs="Arial Narrow;Arial Narrow" w:ascii="Arial Narrow;Arial Narrow" w:hAnsi="Arial Narrow;Arial Narrow"/>
          <w:sz w:val="22"/>
          <w:szCs w:val="22"/>
        </w:rPr>
        <w:t>belongs to</w:t>
      </w:r>
      <w:r>
        <w:rPr>
          <w:rFonts w:cs="Tahoma" w:ascii="Arial Narrow;Arial Narrow" w:hAnsi="Arial Narrow;Arial Narrow"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Name of Proposed Purchaser: Shri. Yogesh Sanjay Salunke &amp; Sau. Sangita Sanjay Salunke. Name of Owner: Shri. Karan Rajendra Bhamre.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sz w:val="22"/>
          <w:szCs w:val="22"/>
        </w:rPr>
        <w:t>Shri. Yogesh Sanjay Salunke &amp; Sau. Sangita Sanjay Salunk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Virendra Sadashiv Bhamare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30.09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6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Six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6565</wp:posOffset>
            </wp:positionH>
            <wp:positionV relativeFrom="paragraph">
              <wp:posOffset>172085</wp:posOffset>
            </wp:positionV>
            <wp:extent cx="3337560" cy="616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616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72085</wp:posOffset>
            </wp:positionV>
            <wp:extent cx="3159125" cy="1800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180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27940</wp:posOffset>
            </wp:positionV>
            <wp:extent cx="3159125" cy="42932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9125" cy="4293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775</wp:posOffset>
            </wp:positionH>
            <wp:positionV relativeFrom="paragraph">
              <wp:posOffset>155575</wp:posOffset>
            </wp:positionV>
            <wp:extent cx="5273675" cy="74002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0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   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6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Three Lakh Sixty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>Shri. Yogesh Sanjay Salunke &amp; Others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1605</w:t>
    </w:r>
    <w:r>
      <w:rPr>
        <w:rFonts w:cs="Arial Narrow;Arial Narrow" w:ascii="Arial Narrow;Arial Narrow" w:hAnsi="Arial Narrow;Arial Narrow"/>
        <w:sz w:val="16"/>
        <w:szCs w:val="16"/>
      </w:rPr>
      <w:t>/2308503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09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10-04T06:14:00Z</dcterms:modified>
  <cp:revision>14</cp:revision>
  <dc:subject/>
  <dc:title>Vastu/SBH/Mumbai/01/2007/101F</dc:title>
</cp:coreProperties>
</file>