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>Date :- 05.10.2024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>To ,</w:t>
      </w:r>
    </w:p>
    <w:p>
      <w:pPr>
        <w:pStyle w:val="NoSpacing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 xml:space="preserve">Vastukala Consultants (I) Pvt. Ltd. 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 xml:space="preserve">B1-001, U/B Floor, Boomerang, 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 xml:space="preserve">Chandivali Farm Road, Powai, 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>Andheri (East), Mumbai – 400 072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>Sub: Valuation of 4 Office Premises located at “The Ruby”, 29, Senapati Bapat Marg, Dadar (West), Mumbai - 400028, Maharashtra, India.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>This is certify that The Ruby Mills Ltd. is the owner of the land and M/s. Mindset Estates Pvt. Ltd. have developed the building named “The Ruby”, 29, Senapati Bapat Marg, Dadar (West), Mumbai - 400028, Maharashtra, India.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>The below properties are unsold inventory in the said project, owned by us. Till date these properties are not been sold and under leave and license agreement as follows.</w:t>
      </w:r>
    </w:p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1"/>
        <w:gridCol w:w="1854"/>
        <w:gridCol w:w="1963"/>
        <w:gridCol w:w="1671"/>
        <w:gridCol w:w="1654"/>
      </w:tblGrid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en-US" w:eastAsia="en-US"/>
              </w:rPr>
              <w:t>Sr. No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en-US" w:eastAsia="en-US"/>
              </w:rPr>
              <w:t>Leave &amp; License Agreement Dat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en-US" w:eastAsia="en-US"/>
              </w:rPr>
              <w:t>Office Premises N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en-US" w:eastAsia="en-US"/>
              </w:rPr>
              <w:t>Tenant 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en-US" w:eastAsia="en-US"/>
              </w:rPr>
              <w:t>Usable Carpet Area in Sq. Ft.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en-US" w:eastAsia="en-US"/>
              </w:rPr>
              <w:t>(As per Leave &amp; License Agreement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en-US" w:eastAsia="en-US"/>
              </w:rPr>
              <w:t>Chargeable Area in Sq. Ft.</w:t>
            </w:r>
          </w:p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18"/>
                <w:szCs w:val="18"/>
                <w:lang w:val="en-US" w:eastAsia="en-US"/>
              </w:rPr>
              <w:t>(As per Leave &amp; License Agreement)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01.08.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Office Premises on 23rd Floor (26th Floor as per MCGM Plans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Cathay Pacific Airways Lt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val="en-US" w:eastAsia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 xml:space="preserve">13,423.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 xml:space="preserve">22,372.00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15.09.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Tahoma" w:ascii="Arial Narrow;Arial Narrow" w:hAnsi="Arial Narrow;Arial Narrow"/>
              </w:rPr>
              <w:t>Office Premises on 24</w:t>
            </w:r>
            <w:r>
              <w:rPr>
                <w:rFonts w:cs="Tahoma" w:ascii="Arial Narrow;Arial Narrow" w:hAnsi="Arial Narrow;Arial Narrow"/>
                <w:vertAlign w:val="superscript"/>
              </w:rPr>
              <w:t xml:space="preserve">th </w:t>
            </w:r>
            <w:r>
              <w:rPr>
                <w:rFonts w:cs="Tahoma" w:ascii="Arial Narrow;Arial Narrow" w:hAnsi="Arial Narrow;Arial Narrow"/>
              </w:rPr>
              <w:t>Floor (27</w:t>
            </w:r>
            <w:r>
              <w:rPr>
                <w:rFonts w:cs="Tahoma" w:ascii="Arial Narrow;Arial Narrow" w:hAnsi="Arial Narrow;Arial Narrow"/>
                <w:vertAlign w:val="superscript"/>
              </w:rPr>
              <w:t>th</w:t>
            </w:r>
            <w:r>
              <w:rPr>
                <w:rFonts w:cs="Tahoma" w:ascii="Arial Narrow;Arial Narrow" w:hAnsi="Arial Narrow;Arial Narrow"/>
              </w:rPr>
              <w:t xml:space="preserve"> Floor as per MCGM Plans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IMCD India Pvt. Lt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val="en-US" w:eastAsia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 xml:space="preserve">29,852.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 xml:space="preserve">49,753.00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06.08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Office Premises on 25th Floor (28th Floor as per MCGM Plans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DSP Asset Managers Pvt. Lt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val="en-US" w:eastAsia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 xml:space="preserve">29,852.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 xml:space="preserve">49,753.00 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18.07.20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Office Premises 26N on 26th Floor (29th Floor as per MCGM Plans)</w:t>
            </w:r>
          </w:p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Signet Excipients Pvt. Ltd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lang w:val="en-US" w:eastAsia="en-US"/>
              </w:rPr>
              <w:t xml:space="preserve">     </w:t>
            </w:r>
            <w:r>
              <w:rPr>
                <w:rFonts w:cs="Arial Narrow;Arial Narrow" w:ascii="Arial Narrow;Arial Narrow" w:hAnsi="Arial Narrow;Arial Narrow"/>
                <w:lang w:val="en-US" w:eastAsia="en-US"/>
              </w:rPr>
              <w:t xml:space="preserve">14,253.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 xml:space="preserve">23,755.00 </w:t>
            </w:r>
          </w:p>
        </w:tc>
      </w:tr>
    </w:tbl>
    <w:p>
      <w:pPr>
        <w:pStyle w:val="Normal"/>
        <w:spacing w:before="0" w:after="0"/>
        <w:jc w:val="both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>As these properties are unsold inventory, no separate ownership documents are applicable. You are requested to provide property valuations of the said properties on this conflation letter.</w:t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418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The Ruby Mills Ltd. (Land Owner)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  <w:t>M/s. Mindset Estates Pvt. Ltd. (Developer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Authorized Signatory</w:t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;Arial Narrow" w:hAnsi="Arial Narrow;Arial Narrow" w:cs="Arial Narrow;Arial Narrow"/>
                <w:lang w:val="en-US" w:eastAsia="en-US"/>
              </w:rPr>
            </w:pPr>
            <w:r>
              <w:rPr>
                <w:rFonts w:cs="Arial Narrow;Arial Narrow" w:ascii="Arial Narrow;Arial Narrow" w:hAnsi="Arial Narrow;Arial Narrow"/>
              </w:rPr>
              <w:t>Authorized Signatory</w:t>
            </w:r>
          </w:p>
        </w:tc>
      </w:tr>
    </w:tbl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  <w:tab/>
        <w:tab/>
        <w:tab/>
        <w:tab/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  <w:lang w:val="en-US" w:eastAsia="en-US"/>
        </w:rPr>
      </w:pPr>
      <w:r>
        <w:rPr>
          <w:rFonts w:cs="Arial Narrow;Arial Narrow" w:ascii="Arial Narrow;Arial Narrow" w:hAnsi="Arial Narrow;Arial Narrow"/>
          <w:lang w:val="en-US" w:eastAsia="en-US"/>
        </w:rPr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6:16:00Z</dcterms:created>
  <dc:creator>VASTUKALA-22</dc:creator>
  <dc:description/>
  <cp:keywords/>
  <dc:language>en-US</dc:language>
  <cp:lastModifiedBy>VASTUKALA-22</cp:lastModifiedBy>
  <cp:lastPrinted>2024-11-09T12:40:00Z</cp:lastPrinted>
  <dcterms:modified xsi:type="dcterms:W3CDTF">2024-11-09T07:21:00Z</dcterms:modified>
  <cp:revision>50</cp:revision>
  <dc:subject/>
  <dc:title/>
</cp:coreProperties>
</file>